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选拔乡镇公务员河源市录（聘）用人员名单（四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81"/>
        <w:gridCol w:w="2898"/>
        <w:gridCol w:w="730"/>
        <w:gridCol w:w="1448"/>
        <w:gridCol w:w="1120"/>
        <w:gridCol w:w="796"/>
      </w:tblGrid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选拔类别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选拔职位（组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职位代码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陂头镇人民政府规建办办事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7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070101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 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9.78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忠信镇人民政府党政办办事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7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07010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余静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4.698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乡镇人民政府聘用制公务员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07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伟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820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锦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695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钟水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555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蓝春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875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溪山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4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海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7.218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田源镇党政办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6070300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才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972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元善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2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卓清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4.29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隆街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2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向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0.692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上坪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2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丽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4.064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高莞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2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文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708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忠信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3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 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822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油溪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3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慧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0.424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内莞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3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素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9.96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大湖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3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桂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6.198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平县三角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3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 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5.21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9:00Z</dcterms:created>
  <dc:creator>微软用户</dc:creator>
  <dc:description/>
  <cp:keywords/>
  <dc:language>en-US</dc:language>
  <cp:lastModifiedBy>微软用户</cp:lastModifiedBy>
  <dcterms:modified xsi:type="dcterms:W3CDTF">2012-06-27T06:49:00Z</dcterms:modified>
  <cp:revision>1</cp:revision>
  <dc:subject/>
  <dc:title>广东省2012年选拔乡镇公务员河源市录（聘）用人员名单（四）</dc:title>
</cp:coreProperties>
</file>