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选拔乡镇公务员河源市录（聘）用人员名单（三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81"/>
        <w:gridCol w:w="2898"/>
        <w:gridCol w:w="730"/>
        <w:gridCol w:w="1448"/>
        <w:gridCol w:w="1120"/>
        <w:gridCol w:w="796"/>
      </w:tblGrid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选拔类别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选拔职位（组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职位代码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总成绩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上莞镇人民政府办事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070100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国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6.516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蓝口镇人民政府办事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2070101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 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1.215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乡镇人民政府聘用制公务员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070214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伟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3.875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070214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志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3.590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070214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林苑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8.410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070214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古秀荣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7.590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紫金县乡镇人民政府聘用制公务员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1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070214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建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605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07021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赖爱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9.930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44070214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伟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79.020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新回龙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7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07020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 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4.546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船塘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7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070202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曾 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6.856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柳城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7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070202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叶仕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7.072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黄村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070202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 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956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义合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7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070202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 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936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涧头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07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55070203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罗 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3.436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船塘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0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6070300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谢志波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1.054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上黄村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3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邓 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4.494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贝柳城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4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曹广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3.602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县曾田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3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朱海坤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156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半江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4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赖浩文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3.706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新回龙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4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 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740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义合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5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 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5.054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顺天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郑晓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3.694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上莞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5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仲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1.072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蓝口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5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小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3.890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5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 书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876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船塘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6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吴立梅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4.956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6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细英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866 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7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 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2.538 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东源县叶谭镇人民政府科员</w:t>
            </w:r>
            <w:r>
              <w:rPr>
                <w:rFonts w:cs="Tahom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kern w:val="0"/>
                <w:sz w:val="24"/>
              </w:rPr>
              <w:t>名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007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7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金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4.636 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7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秀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4.066 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070507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荷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 xml:space="preserve">80.196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6:00Z</dcterms:created>
  <dc:creator>微软用户</dc:creator>
  <dc:description/>
  <cp:keywords/>
  <dc:language>en-US</dc:language>
  <cp:lastModifiedBy>微软用户</cp:lastModifiedBy>
  <dcterms:modified xsi:type="dcterms:W3CDTF">2012-06-27T06:46:00Z</dcterms:modified>
  <cp:revision>1</cp:revision>
  <dc:subject/>
  <dc:title>广东省2012年选拔乡镇公务员河源市录（聘）用人员名单（三）</dc:title>
</cp:coreProperties>
</file>