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广东省</w:t>
      </w: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选拔乡镇公务员河源市录（聘）用人员名单（二）</w:t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781"/>
        <w:gridCol w:w="2898"/>
        <w:gridCol w:w="730"/>
        <w:gridCol w:w="1448"/>
        <w:gridCol w:w="1120"/>
        <w:gridCol w:w="796"/>
      </w:tblGrid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选拔类别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选拔职位（组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职位代码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准考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总成绩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龙川县四都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07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0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家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3.218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02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卓丽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0.066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龙川县铁场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07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02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玉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0.218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龙川县上坪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07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035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文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3.474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龙川县细坳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07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035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林友涛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9.694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和平县林寨镇人民政府办事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07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22070100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子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9.174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和平县彭寨镇人民政府办事员</w:t>
            </w: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07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22070101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邓小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8.150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和平县彭寨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07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550702038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廖文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1.756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和平县古寨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07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55070204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方亮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7.458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和平县东水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07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55070204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蔡金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4.376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和平县上陵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07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55070204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徐龙冬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0.724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和平县贝墩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07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55070204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曾晓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3.202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4"/>
              </w:rPr>
              <w:br/>
            </w:r>
            <w:r>
              <w:rPr>
                <w:rFonts w:ascii="宋体;SimSun" w:hAnsi="宋体;SimSun" w:cs="Tahoma"/>
                <w:kern w:val="0"/>
                <w:sz w:val="24"/>
              </w:rPr>
              <w:t>和平县青州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007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6070300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钟丽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9.644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7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和平县大坝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007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77070401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呈若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9.24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和平县彭寨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07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09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添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3.896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和平县林寨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09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 渊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1.112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和平县优胜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07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09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叶奕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1.230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09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巫玉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0.642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和平县礼士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07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099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胡可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7.204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和平县长塘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09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一叶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2.600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和平县东水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07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10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祥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6.092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和平县浰源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10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廖 健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0.546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和平县上陵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07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1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周春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1.804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10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慧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9.606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和平县贝墩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07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11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肖 湘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6.488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118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凌喆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0.482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和平县青州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07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11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何 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5.302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11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创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2.206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11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梁 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1.658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11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叶恒卫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1.274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43:00Z</dcterms:created>
  <dc:creator>微软用户</dc:creator>
  <dc:description/>
  <cp:keywords/>
  <dc:language>en-US</dc:language>
  <cp:lastModifiedBy>微软用户</cp:lastModifiedBy>
  <dcterms:modified xsi:type="dcterms:W3CDTF">2012-06-27T06:44:00Z</dcterms:modified>
  <cp:revision>1</cp:revision>
  <dc:subject/>
  <dc:title>广东省2012年选拔乡镇公务员河源市录（聘）用人员名单（二）</dc:title>
</cp:coreProperties>
</file>