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/>
      </w:pPr>
      <w:r>
        <w:rPr>
          <w:rFonts w:eastAsia="宋体;SimSun"/>
          <w:sz w:val="24"/>
          <w:szCs w:val="24"/>
        </w:rPr>
        <w:t>附</w:t>
      </w:r>
      <w:r>
        <w:rPr>
          <w:rFonts w:eastAsia="宋体;SimSun"/>
          <w:sz w:val="24"/>
          <w:szCs w:val="24"/>
        </w:rPr>
        <w:t>件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eastAsia="宋体;SimSun"/>
          <w:sz w:val="24"/>
          <w:szCs w:val="24"/>
        </w:rPr>
        <w:t>：</w:t>
      </w:r>
    </w:p>
    <w:p>
      <w:pPr>
        <w:pStyle w:val="Normal"/>
        <w:spacing w:lineRule="exact" w:line="320"/>
        <w:rPr>
          <w:rFonts w:ascii="仿宋_GB2312" w:hAnsi="仿宋_GB2312" w:eastAsia="宋体;SimSun" w:cs="仿宋;宋体"/>
          <w:sz w:val="32"/>
          <w:szCs w:val="24"/>
        </w:rPr>
      </w:pPr>
      <w:r>
        <w:rPr>
          <w:rFonts w:eastAsia="宋体;SimSun" w:cs="仿宋;宋体" w:ascii="仿宋_GB2312" w:hAnsi="仿宋_GB2312"/>
          <w:sz w:val="32"/>
          <w:szCs w:val="24"/>
        </w:rPr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 w:cs="华文中宋"/>
          <w:sz w:val="44"/>
          <w:szCs w:val="44"/>
        </w:rPr>
      </w:pPr>
      <w:r>
        <w:rPr>
          <w:rFonts w:ascii="方正小标宋简体;宋体" w:hAnsi="方正小标宋简体;宋体" w:cs="华文中宋" w:eastAsia="方正小标宋简体;宋体"/>
          <w:sz w:val="44"/>
          <w:szCs w:val="44"/>
        </w:rPr>
        <w:t>广州市天河区卫生系统</w:t>
      </w:r>
      <w:r>
        <w:rPr>
          <w:rFonts w:eastAsia="方正小标宋简体;宋体" w:ascii="方正小标宋简体;宋体" w:hAnsi="方正小标宋简体;宋体"/>
          <w:sz w:val="44"/>
          <w:szCs w:val="44"/>
        </w:rPr>
        <w:t>2012</w:t>
      </w:r>
      <w:r>
        <w:rPr>
          <w:rFonts w:ascii="方正小标宋简体;宋体" w:hAnsi="方正小标宋简体;宋体" w:cs="华文中宋" w:eastAsia="方正小标宋简体;宋体"/>
          <w:sz w:val="44"/>
          <w:szCs w:val="44"/>
        </w:rPr>
        <w:t>年第二批公开</w:t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 w:cs="华文中宋"/>
          <w:sz w:val="44"/>
          <w:szCs w:val="44"/>
        </w:rPr>
      </w:pPr>
      <w:r>
        <w:rPr>
          <w:rFonts w:ascii="方正小标宋简体;宋体" w:hAnsi="方正小标宋简体;宋体" w:cs="华文中宋" w:eastAsia="方正小标宋简体;宋体"/>
          <w:sz w:val="44"/>
          <w:szCs w:val="44"/>
        </w:rPr>
        <w:t>招聘社区卫生服务中心工作人员</w:t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 w:cs="华文中宋"/>
          <w:sz w:val="44"/>
          <w:szCs w:val="44"/>
        </w:rPr>
      </w:pPr>
      <w:r>
        <w:rPr>
          <w:rFonts w:ascii="方正小标宋简体;宋体" w:hAnsi="方正小标宋简体;宋体" w:cs="华文中宋" w:eastAsia="方正小标宋简体;宋体"/>
          <w:sz w:val="44"/>
          <w:szCs w:val="44"/>
        </w:rPr>
        <w:t>报考专业参考目录</w:t>
      </w:r>
    </w:p>
    <w:p>
      <w:pPr>
        <w:pStyle w:val="Normal"/>
        <w:rPr>
          <w:rFonts w:ascii="方正小标宋简体;宋体" w:hAnsi="方正小标宋简体;宋体" w:eastAsia="方正小标宋简体;宋体" w:cs="华文中宋"/>
          <w:sz w:val="44"/>
          <w:szCs w:val="44"/>
        </w:rPr>
      </w:pPr>
      <w:r>
        <w:rPr>
          <w:rFonts w:eastAsia="方正小标宋简体;宋体" w:cs="华文中宋" w:ascii="方正小标宋简体;宋体" w:hAnsi="方正小标宋简体;宋体"/>
          <w:sz w:val="44"/>
          <w:szCs w:val="44"/>
        </w:rPr>
      </w:r>
    </w:p>
    <w:p>
      <w:pPr>
        <w:pStyle w:val="Style15"/>
        <w:jc w:val="both"/>
        <w:rPr/>
      </w:pPr>
      <w:r>
        <w:rPr>
          <w:rFonts w:ascii="方正小标宋简体;宋体" w:hAnsi="方正小标宋简体;宋体" w:eastAsia="方正小标宋简体;宋体"/>
          <w:sz w:val="44"/>
          <w:szCs w:val="44"/>
        </w:rPr>
        <w:t>一、</w:t>
      </w:r>
      <w:r>
        <w:rPr/>
        <w:t>研究生专业参考目录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900"/>
        <w:gridCol w:w="902"/>
        <w:gridCol w:w="1800"/>
        <w:gridCol w:w="1621"/>
        <w:gridCol w:w="3240"/>
      </w:tblGrid>
      <w:tr>
        <w:trPr>
          <w:tblHeader w:val="true"/>
          <w:trHeight w:val="284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门类代码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门类名称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级学科代码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级学科名称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学科代码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学科名称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哲学</w:t>
            </w:r>
          </w:p>
        </w:tc>
        <w:tc>
          <w:tcPr>
            <w:tcW w:w="90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1</w:t>
            </w:r>
          </w:p>
        </w:tc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哲学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101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克思主义哲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102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哲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103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哲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104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逻辑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105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伦理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106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107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宗教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108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学技术哲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学</w:t>
            </w:r>
          </w:p>
        </w:tc>
        <w:tc>
          <w:tcPr>
            <w:tcW w:w="90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1</w:t>
            </w:r>
          </w:p>
        </w:tc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论经济学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101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经济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102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思想史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103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史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104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方经济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105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世界经济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106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口、资源与环境经济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2</w:t>
            </w:r>
          </w:p>
        </w:tc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用经济学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201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民经济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202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域经济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203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政学（含∶税收学）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204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学（含∶保险学）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205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业经济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206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贸易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207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动经济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208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统计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209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经济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21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防经济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学</w:t>
            </w:r>
          </w:p>
        </w:tc>
        <w:tc>
          <w:tcPr>
            <w:tcW w:w="90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1</w:t>
            </w:r>
          </w:p>
        </w:tc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学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101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学理论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102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律史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103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宪法学与行政法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104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刑法学</w:t>
            </w:r>
          </w:p>
        </w:tc>
      </w:tr>
      <w:tr>
        <w:trPr>
          <w:trHeight w:val="880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105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商法学</w:t>
            </w:r>
            <w:r>
              <w:rPr/>
              <w:t>(</w:t>
            </w:r>
            <w:r>
              <w:rPr/>
              <w:t>含：劳动法学、社会保障法学</w:t>
            </w:r>
            <w:r>
              <w:rPr/>
              <w:t>)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106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诉讼法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107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法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108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与资源保护法学</w:t>
            </w:r>
          </w:p>
        </w:tc>
      </w:tr>
      <w:tr>
        <w:trPr>
          <w:trHeight w:val="67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109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法学</w:t>
            </w:r>
            <w:r>
              <w:rPr/>
              <w:t>(</w:t>
            </w:r>
            <w:r>
              <w:rPr/>
              <w:t>含：国际公法、国际私法、国际经济法</w:t>
            </w:r>
            <w:r>
              <w:rPr/>
              <w:t>)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11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军事法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学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201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学理论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202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外政治制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203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学社会主义与国际共产主义运动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204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共党史</w:t>
            </w:r>
            <w:r>
              <w:rPr/>
              <w:t>(</w:t>
            </w:r>
            <w:r>
              <w:rPr/>
              <w:t>含：党的学说与党的建设</w:t>
            </w:r>
            <w:r>
              <w:rPr/>
              <w:t>)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206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政治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207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关系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208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交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3</w:t>
            </w:r>
          </w:p>
        </w:tc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学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301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302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口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303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类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304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俗学（含：中国民间文学）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4</w:t>
            </w:r>
          </w:p>
        </w:tc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学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401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402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克思主义民族理论与政策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403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少数民族经济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404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少数民族史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405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少数民族艺术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5</w:t>
            </w:r>
          </w:p>
        </w:tc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克思主义理论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501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克思主义基本原理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502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克思主义发展史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503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克思主义中国化研究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504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外马克思主义研究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505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想政治教育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学</w:t>
            </w:r>
          </w:p>
        </w:tc>
        <w:tc>
          <w:tcPr>
            <w:tcW w:w="90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学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01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学原理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02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与教学论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03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史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04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较教育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05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前教育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06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等教育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07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人教育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08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业技术教育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09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殊教育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1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技术学（可授教育学、理学学位）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2</w:t>
            </w:r>
          </w:p>
        </w:tc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心理学</w:t>
            </w:r>
            <w:r>
              <w:rPr/>
              <w:t>(</w:t>
            </w:r>
            <w:r>
              <w:rPr/>
              <w:t>可授教育学、理学学位）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201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础心理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202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展与教育心理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203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用心理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3</w:t>
            </w:r>
          </w:p>
        </w:tc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学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301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人文社会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302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动人体科学</w:t>
            </w:r>
            <w:r>
              <w:rPr/>
              <w:t>(</w:t>
            </w:r>
            <w:r>
              <w:rPr/>
              <w:t>可授教育学、理学、医学学位</w:t>
            </w:r>
            <w:r>
              <w:rPr/>
              <w:t>)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303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教育训练学</w:t>
            </w:r>
          </w:p>
        </w:tc>
      </w:tr>
      <w:tr>
        <w:trPr>
          <w:trHeight w:val="312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304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传统体育学</w:t>
            </w:r>
          </w:p>
        </w:tc>
      </w:tr>
      <w:tr>
        <w:trPr>
          <w:trHeight w:val="312" w:hRule="atLeast"/>
        </w:trPr>
        <w:tc>
          <w:tcPr>
            <w:tcW w:w="1005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学</w:t>
            </w:r>
          </w:p>
        </w:tc>
        <w:tc>
          <w:tcPr>
            <w:tcW w:w="90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语言文学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01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艺学</w:t>
            </w:r>
          </w:p>
        </w:tc>
      </w:tr>
      <w:tr>
        <w:trPr>
          <w:trHeight w:val="312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02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言学及应用语言学</w:t>
            </w:r>
          </w:p>
        </w:tc>
      </w:tr>
      <w:tr>
        <w:trPr>
          <w:trHeight w:val="312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03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语言文字学</w:t>
            </w:r>
          </w:p>
        </w:tc>
      </w:tr>
      <w:tr>
        <w:trPr>
          <w:trHeight w:val="312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04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古典文献学</w:t>
            </w:r>
          </w:p>
        </w:tc>
      </w:tr>
      <w:tr>
        <w:trPr>
          <w:trHeight w:val="312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05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古代文学</w:t>
            </w:r>
          </w:p>
        </w:tc>
      </w:tr>
      <w:tr>
        <w:trPr>
          <w:trHeight w:val="312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06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现当代文学</w:t>
            </w:r>
          </w:p>
        </w:tc>
      </w:tr>
      <w:tr>
        <w:trPr>
          <w:trHeight w:val="312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07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少数民族语言文学（分语族）</w:t>
            </w:r>
          </w:p>
        </w:tc>
      </w:tr>
      <w:tr>
        <w:trPr>
          <w:trHeight w:val="312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08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较文学与世界文学</w:t>
            </w:r>
          </w:p>
        </w:tc>
      </w:tr>
      <w:tr>
        <w:trPr>
          <w:trHeight w:val="312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语言文学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01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语言文学</w:t>
            </w:r>
          </w:p>
        </w:tc>
      </w:tr>
      <w:tr>
        <w:trPr>
          <w:trHeight w:val="312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02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俄语语言文学</w:t>
            </w:r>
          </w:p>
        </w:tc>
      </w:tr>
      <w:tr>
        <w:trPr>
          <w:trHeight w:val="312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03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语语言文学</w:t>
            </w:r>
          </w:p>
        </w:tc>
      </w:tr>
      <w:tr>
        <w:trPr>
          <w:trHeight w:val="312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04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德语语言文学</w:t>
            </w:r>
          </w:p>
        </w:tc>
      </w:tr>
      <w:tr>
        <w:trPr>
          <w:trHeight w:val="312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05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语语言文学</w:t>
            </w:r>
          </w:p>
        </w:tc>
      </w:tr>
      <w:tr>
        <w:trPr>
          <w:trHeight w:val="312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06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印度语言文学</w:t>
            </w:r>
          </w:p>
        </w:tc>
      </w:tr>
      <w:tr>
        <w:trPr>
          <w:trHeight w:val="312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07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班牙语语言文学</w:t>
            </w:r>
          </w:p>
        </w:tc>
      </w:tr>
      <w:tr>
        <w:trPr>
          <w:trHeight w:val="312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08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阿拉伯语语言文学</w:t>
            </w:r>
          </w:p>
        </w:tc>
      </w:tr>
      <w:tr>
        <w:trPr>
          <w:trHeight w:val="312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09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欧洲语言文学</w:t>
            </w:r>
          </w:p>
        </w:tc>
      </w:tr>
      <w:tr>
        <w:trPr>
          <w:trHeight w:val="312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1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亚非语言文学</w:t>
            </w:r>
          </w:p>
        </w:tc>
      </w:tr>
      <w:tr>
        <w:trPr>
          <w:trHeight w:val="312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11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语言学及应用语言学</w:t>
            </w:r>
          </w:p>
        </w:tc>
      </w:tr>
      <w:tr>
        <w:trPr>
          <w:trHeight w:val="312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闻传播学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01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闻学</w:t>
            </w:r>
          </w:p>
        </w:tc>
      </w:tr>
      <w:tr>
        <w:trPr>
          <w:trHeight w:val="312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02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播学</w:t>
            </w:r>
          </w:p>
        </w:tc>
      </w:tr>
      <w:tr>
        <w:trPr>
          <w:trHeight w:val="312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4</w:t>
            </w:r>
          </w:p>
        </w:tc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学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401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学</w:t>
            </w:r>
          </w:p>
        </w:tc>
      </w:tr>
      <w:tr>
        <w:trPr>
          <w:trHeight w:val="312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402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乐学</w:t>
            </w:r>
          </w:p>
        </w:tc>
      </w:tr>
      <w:tr>
        <w:trPr>
          <w:trHeight w:val="312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403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学</w:t>
            </w:r>
          </w:p>
        </w:tc>
      </w:tr>
      <w:tr>
        <w:trPr>
          <w:trHeight w:val="312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404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艺术学</w:t>
            </w:r>
          </w:p>
        </w:tc>
      </w:tr>
      <w:tr>
        <w:trPr>
          <w:trHeight w:val="312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405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戏剧戏曲学</w:t>
            </w:r>
          </w:p>
        </w:tc>
      </w:tr>
      <w:tr>
        <w:trPr>
          <w:trHeight w:val="312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406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影学</w:t>
            </w:r>
          </w:p>
        </w:tc>
      </w:tr>
      <w:tr>
        <w:trPr>
          <w:trHeight w:val="312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407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播电视艺术学</w:t>
            </w:r>
          </w:p>
        </w:tc>
      </w:tr>
      <w:tr>
        <w:trPr>
          <w:trHeight w:val="312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408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舞蹈学</w:t>
            </w:r>
          </w:p>
        </w:tc>
      </w:tr>
      <w:tr>
        <w:trPr>
          <w:trHeight w:val="312" w:hRule="atLeast"/>
        </w:trPr>
        <w:tc>
          <w:tcPr>
            <w:tcW w:w="1005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0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学</w:t>
            </w:r>
          </w:p>
        </w:tc>
        <w:tc>
          <w:tcPr>
            <w:tcW w:w="90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1</w:t>
            </w:r>
          </w:p>
        </w:tc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学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101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史学理论及史学史</w:t>
            </w:r>
          </w:p>
        </w:tc>
      </w:tr>
      <w:tr>
        <w:trPr>
          <w:trHeight w:val="312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102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古学及博物馆学</w:t>
            </w:r>
          </w:p>
        </w:tc>
      </w:tr>
      <w:tr>
        <w:trPr>
          <w:trHeight w:val="312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103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地理学</w:t>
            </w:r>
          </w:p>
        </w:tc>
      </w:tr>
      <w:tr>
        <w:trPr>
          <w:trHeight w:val="312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104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文献学</w:t>
            </w:r>
            <w:r>
              <w:rPr/>
              <w:t>(</w:t>
            </w:r>
            <w:r>
              <w:rPr/>
              <w:t>含∶敦煌学、古文字学</w:t>
            </w:r>
            <w:r>
              <w:rPr/>
              <w:t>)</w:t>
            </w:r>
          </w:p>
        </w:tc>
      </w:tr>
      <w:tr>
        <w:trPr>
          <w:trHeight w:val="312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105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门史</w:t>
            </w:r>
          </w:p>
        </w:tc>
      </w:tr>
      <w:tr>
        <w:trPr>
          <w:trHeight w:val="312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106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古代史</w:t>
            </w:r>
          </w:p>
        </w:tc>
      </w:tr>
      <w:tr>
        <w:trPr>
          <w:trHeight w:val="312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107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近现代史</w:t>
            </w:r>
          </w:p>
        </w:tc>
      </w:tr>
      <w:tr>
        <w:trPr>
          <w:trHeight w:val="312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108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世界史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学</w:t>
            </w:r>
          </w:p>
        </w:tc>
        <w:tc>
          <w:tcPr>
            <w:tcW w:w="90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01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础数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02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数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03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概率论与数理统计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04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用数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05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筹学与控制论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学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01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论物理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02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粒子物理与原子核物理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03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子与分子物理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04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离子体物理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05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凝聚态物理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06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声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07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光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08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线电物理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01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机化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02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析化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03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机化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04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化学</w:t>
            </w:r>
            <w:r>
              <w:rPr/>
              <w:t>(</w:t>
            </w:r>
            <w:r>
              <w:rPr/>
              <w:t>含∶化学物理</w:t>
            </w:r>
            <w:r>
              <w:rPr/>
              <w:t>)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05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分子化学与物理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4</w:t>
            </w:r>
          </w:p>
        </w:tc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文学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401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体物理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402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体测量与天体力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理学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501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然地理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502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文地理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503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图学与地理信息系统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6</w:t>
            </w:r>
          </w:p>
        </w:tc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气科学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601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气象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602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气物理学与大气环境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洋科学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01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海洋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02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洋化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03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洋生物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04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洋地质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8</w:t>
            </w:r>
          </w:p>
        </w:tc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球物理学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801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体地球物理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802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间物理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质学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01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矿物学、岩石学、矿床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02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球化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03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古生物学与地层学</w:t>
            </w:r>
            <w:r>
              <w:rPr/>
              <w:t>(</w:t>
            </w:r>
            <w:r>
              <w:rPr/>
              <w:t>含：古人类学</w:t>
            </w:r>
            <w:r>
              <w:rPr/>
              <w:t>)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04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地质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05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纪地质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0</w:t>
            </w:r>
          </w:p>
        </w:tc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学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001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植物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002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物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003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理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004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生生物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005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微生物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006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神经生物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007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遗传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008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育生物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009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细胞生物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01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化学与分子生物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011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物理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012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态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1</w:t>
            </w:r>
          </w:p>
        </w:tc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科学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101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理论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102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分析与集成</w:t>
            </w:r>
          </w:p>
        </w:tc>
      </w:tr>
      <w:tr>
        <w:trPr>
          <w:trHeight w:val="1375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2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学技术史</w:t>
            </w:r>
            <w:r>
              <w:rPr/>
              <w:t>(</w:t>
            </w:r>
            <w:r>
              <w:rPr/>
              <w:t>分学科，可授理学、工学、农学、医学学位</w:t>
            </w:r>
            <w:r>
              <w:rPr/>
              <w:t>)</w:t>
            </w:r>
          </w:p>
        </w:tc>
        <w:tc>
          <w:tcPr>
            <w:tcW w:w="4861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【注∶本一级学科不分设二级学科</w:t>
            </w:r>
            <w:r>
              <w:rPr/>
              <w:t>(</w:t>
            </w:r>
            <w:r>
              <w:rPr/>
              <w:t>学科、专业</w:t>
            </w:r>
            <w:r>
              <w:rPr/>
              <w:t>)</w:t>
            </w:r>
            <w:r>
              <w:rPr/>
              <w:t>】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学</w:t>
            </w:r>
          </w:p>
        </w:tc>
        <w:tc>
          <w:tcPr>
            <w:tcW w:w="90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力学（可授工学、理学学位）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01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力学与力学基础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02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体力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03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流体力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04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力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2</w:t>
            </w:r>
          </w:p>
        </w:tc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工程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201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制造及其自动化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202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电子工程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203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设计及理论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204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辆工程</w:t>
            </w:r>
          </w:p>
        </w:tc>
      </w:tr>
      <w:tr>
        <w:trPr>
          <w:trHeight w:val="50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3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光学工程</w:t>
            </w:r>
          </w:p>
        </w:tc>
        <w:tc>
          <w:tcPr>
            <w:tcW w:w="4861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【注∶本一级学科不分设二级学科</w:t>
            </w:r>
            <w:r>
              <w:rPr/>
              <w:t>(</w:t>
            </w:r>
            <w:r>
              <w:rPr/>
              <w:t>学科、专业</w:t>
            </w:r>
            <w:r>
              <w:rPr/>
              <w:t>)</w:t>
            </w:r>
            <w:r>
              <w:rPr/>
              <w:t>】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仪器科学与技术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01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精密仪器及机械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02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计量技术及仪器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5</w:t>
            </w:r>
          </w:p>
        </w:tc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科学与工程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501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物理与化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502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503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加工工程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6</w:t>
            </w:r>
          </w:p>
        </w:tc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冶金工程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601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冶金物理化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602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钢铁冶金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603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色金属冶金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7</w:t>
            </w:r>
          </w:p>
        </w:tc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力工程及工程热物理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701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热物理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702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能工程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703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力机械及工程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704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流体机械及工程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705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冷及低温工程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706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工过程机械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8</w:t>
            </w:r>
          </w:p>
        </w:tc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气工程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801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机与电器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802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力系统及其自动化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803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电压与绝缘技术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804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力电子与电力传动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805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工理论与新技术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9</w:t>
            </w:r>
          </w:p>
        </w:tc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科学与技术（可授工学、理学学位）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901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电子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902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路与系统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903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微电子学与固体电子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904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磁场与微波技术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0</w:t>
            </w:r>
          </w:p>
        </w:tc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与通信工程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001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与信息系统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002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号与信息处理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1</w:t>
            </w:r>
          </w:p>
        </w:tc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控制科学与工程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101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控制理论与控制工程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102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测技术与自动化装置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103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工程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104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模式识别与智能系统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105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航、制导与控制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2</w:t>
            </w:r>
          </w:p>
        </w:tc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科学与技术（可授工学、理学学位）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201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系统结构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202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软件与理论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203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应用技术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3</w:t>
            </w:r>
          </w:p>
        </w:tc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学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301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历史与理论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302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及其理论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303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市规划与设计</w:t>
            </w:r>
            <w:r>
              <w:rPr/>
              <w:t>(</w:t>
            </w:r>
            <w:r>
              <w:rPr/>
              <w:t>含：风景园林规划与设计）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304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技术科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4</w:t>
            </w:r>
          </w:p>
        </w:tc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木工程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401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岩土工程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402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构工程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403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政工程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404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热、供燃气、通风及空调工程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405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灾减灾工程及防护工程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406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桥梁与隧道工程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5</w:t>
            </w:r>
          </w:p>
        </w:tc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利工程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501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文学及水资源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502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力学及河流动力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503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工结构工程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504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利水电工程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505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港口、海岸及近海工程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6</w:t>
            </w:r>
          </w:p>
        </w:tc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绘科学与技术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601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地测量学与测量工程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602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摄影测量与遥感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603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图制图学与地理信息工程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7</w:t>
            </w:r>
          </w:p>
        </w:tc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工程与技术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701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工程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702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工艺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703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化工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704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用化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705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业催化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8</w:t>
            </w:r>
          </w:p>
        </w:tc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质资源与地质工程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801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矿产普查与勘探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802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球探测与信息技术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803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质工程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9</w:t>
            </w:r>
          </w:p>
        </w:tc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矿业工程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901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矿工程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902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矿物加工工程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903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技术及工程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0</w:t>
            </w:r>
          </w:p>
        </w:tc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油与天然气工程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001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油气井工程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002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油气田开发工程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003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油气储运工程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1</w:t>
            </w:r>
          </w:p>
        </w:tc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纺织科学与工程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101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纺织工程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102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纺织材料与纺织品设计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103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纺织化学与染整工程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104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装设计与工程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2</w:t>
            </w:r>
          </w:p>
        </w:tc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轻工技术与工程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201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浆造纸工程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202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糖工程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203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酵工程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204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皮革化学与工程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3</w:t>
            </w:r>
          </w:p>
        </w:tc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通运输工程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301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道路与铁道工程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302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通信息工程及控制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303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通运输规划与管理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304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载运工具运用工程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4</w:t>
            </w:r>
          </w:p>
        </w:tc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船舶与海洋工程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401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船舶与海洋结构物设计制造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402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轮机工程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403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声工程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5</w:t>
            </w:r>
          </w:p>
        </w:tc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航空宇航科学与技术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501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飞行器设计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502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航空宇航推进理论与工程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503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航空宇航制造工程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504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机与环境工程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6</w:t>
            </w:r>
          </w:p>
        </w:tc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兵器科学与技术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601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器系统与运用工程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602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兵器发射理论与技术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603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火炮、自动武器与弹药工程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604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军事化学与烟火技术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7</w:t>
            </w:r>
          </w:p>
        </w:tc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核科学与技术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701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核能科学与工程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702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核燃料循环与材料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703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核技术及应用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704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辐射防护及环境保护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8</w:t>
            </w:r>
          </w:p>
        </w:tc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业工程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801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业机械化工程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802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业水土工程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803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业生物环境与能源工程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804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业电气化与自动化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9</w:t>
            </w:r>
          </w:p>
        </w:tc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业工程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901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森林工程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902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材科学与技术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903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产化学加工工程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30</w:t>
            </w:r>
          </w:p>
        </w:tc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科学与工程（可授工学、理学、农学学位）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3001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科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3002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工程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31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医学工程（可授工学、理学、医学学位）</w:t>
            </w:r>
          </w:p>
        </w:tc>
        <w:tc>
          <w:tcPr>
            <w:tcW w:w="4861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【注∶本一级学科不分设二级学科</w:t>
            </w:r>
            <w:r>
              <w:rPr/>
              <w:t>(</w:t>
            </w:r>
            <w:r>
              <w:rPr/>
              <w:t>学科、专业</w:t>
            </w:r>
            <w:r>
              <w:rPr/>
              <w:t>)</w:t>
            </w:r>
            <w:r>
              <w:rPr/>
              <w:t>】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32</w:t>
            </w:r>
          </w:p>
        </w:tc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品科学与工程（可授工学、农学学位）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3201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品科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3202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粮食、油脂及植物蛋白工程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3203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产品加工及贮藏工程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3204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产品加工及贮藏工程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0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学</w:t>
            </w:r>
          </w:p>
        </w:tc>
        <w:tc>
          <w:tcPr>
            <w:tcW w:w="90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物学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101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物栽培学与耕作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102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物遗传育种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园艺学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201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果树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202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蔬菜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203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茶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3</w:t>
            </w:r>
          </w:p>
        </w:tc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业资源利用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301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壤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302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植物营养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4</w:t>
            </w:r>
          </w:p>
        </w:tc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植物保护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401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植物病理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402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业昆虫与害虫防治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403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药学</w:t>
            </w:r>
            <w:r>
              <w:rPr/>
              <w:t>(</w:t>
            </w:r>
            <w:r>
              <w:rPr/>
              <w:t>可授农学、理学学位）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5</w:t>
            </w:r>
          </w:p>
        </w:tc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畜牧学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501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物遗传育种与繁殖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502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物营养与饲料科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503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草业科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504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种经济动物饲养（含：蚕、蜂等）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6</w:t>
            </w:r>
          </w:p>
        </w:tc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兽医学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601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础兽医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602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防兽医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603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床兽医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7</w:t>
            </w:r>
          </w:p>
        </w:tc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学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701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木遗传育种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702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森林培育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703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森林保护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704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森林经理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705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野生动植物保护与利用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706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园林植物与观赏园艺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707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土保持与荒漠化防治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8</w:t>
            </w:r>
          </w:p>
        </w:tc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产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801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产养殖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802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捕捞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803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渔业资源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</w:t>
            </w:r>
          </w:p>
        </w:tc>
        <w:tc>
          <w:tcPr>
            <w:tcW w:w="90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学</w:t>
            </w:r>
          </w:p>
        </w:tc>
        <w:tc>
          <w:tcPr>
            <w:tcW w:w="90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础医学</w:t>
            </w:r>
            <w:r>
              <w:rPr/>
              <w:t>(</w:t>
            </w:r>
            <w:r>
              <w:rPr/>
              <w:t>可授医学、理学学位</w:t>
            </w:r>
            <w:r>
              <w:rPr/>
              <w:t>)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01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体解剖与组织胚胎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02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疫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03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原生物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04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理学与病理生理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05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医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06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放射医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07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航空、航天与航海医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床医学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01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科学</w:t>
            </w:r>
            <w:r>
              <w:rPr/>
              <w:t>(</w:t>
            </w:r>
            <w:r>
              <w:rPr/>
              <w:t>含：心血管病、血液病、呼吸系病、消化系病、内分泌与代谢病、肾病、风湿病、传染病</w:t>
            </w:r>
            <w:r>
              <w:rPr/>
              <w:t>)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02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儿科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03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老年医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04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神经病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05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精神病与精神卫生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06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皮肤病与性病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07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影像医学与核医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08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床检验诊断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09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理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1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科学</w:t>
            </w:r>
            <w:r>
              <w:rPr/>
              <w:t>(</w:t>
            </w:r>
            <w:r>
              <w:rPr/>
              <w:t>含：普外、骨外、泌尿外、胸心外、神外、整形、烧伤、野战外</w:t>
            </w:r>
            <w:r>
              <w:rPr/>
              <w:t>)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11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妇产科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12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眼科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13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耳鼻咽喉科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14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肿瘤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15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康复医学与理疗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16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动医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17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麻醉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18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急诊医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腔医学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01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腔基础医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02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腔临床医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共卫生与预防医学</w:t>
            </w:r>
            <w:r>
              <w:rPr/>
              <w:t>(</w:t>
            </w:r>
            <w:r>
              <w:rPr/>
              <w:t>可授医学、理学学位</w:t>
            </w:r>
            <w:r>
              <w:rPr/>
              <w:t>)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01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流行病与卫生统计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02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动卫生与环境卫生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03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营养与食品卫生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04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少儿卫生与妇幼保健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05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卫生毒理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06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军事预防医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5</w:t>
            </w:r>
          </w:p>
        </w:tc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医学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501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医基础理论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502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医临床基础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503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医医史文献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504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剂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505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医诊断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506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医内科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507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医外科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508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医骨伤科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509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医妇科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51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医儿科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511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医五官科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512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针灸推拿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513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医学</w:t>
            </w:r>
            <w:r>
              <w:rPr/>
              <w:t>(</w:t>
            </w:r>
            <w:r>
              <w:rPr/>
              <w:t>含：藏医学、蒙医学等</w:t>
            </w:r>
            <w:r>
              <w:rPr/>
              <w:t>)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西医结合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01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西医结合基础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02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西医结合临床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7</w:t>
            </w:r>
          </w:p>
        </w:tc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学</w:t>
            </w:r>
            <w:r>
              <w:rPr/>
              <w:t>(</w:t>
            </w:r>
            <w:r>
              <w:rPr/>
              <w:t>可授医学、理学学位</w:t>
            </w:r>
            <w:r>
              <w:rPr/>
              <w:t>)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701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物化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702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剂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703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药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704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物分析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705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微生物与生化药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706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理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8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学</w:t>
            </w:r>
          </w:p>
        </w:tc>
        <w:tc>
          <w:tcPr>
            <w:tcW w:w="4861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【注∶本一级学科不分设二级学科</w:t>
            </w:r>
            <w:r>
              <w:rPr/>
              <w:t>(</w:t>
            </w:r>
            <w:r>
              <w:rPr/>
              <w:t>学科、专业</w:t>
            </w:r>
            <w:r>
              <w:rPr/>
              <w:t>)</w:t>
            </w:r>
            <w:r>
              <w:rPr/>
              <w:t>】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军事学</w:t>
            </w:r>
          </w:p>
        </w:tc>
        <w:tc>
          <w:tcPr>
            <w:tcW w:w="90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军事思想及军事历史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01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军事思想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02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军事历史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战略学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01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军事战略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02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战争动员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战役学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01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合战役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02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军种战役学</w:t>
            </w:r>
            <w:r>
              <w:rPr/>
              <w:t>(</w:t>
            </w:r>
            <w:r>
              <w:rPr/>
              <w:t>含∶第二炮兵战役学</w:t>
            </w:r>
            <w:r>
              <w:rPr/>
              <w:t>)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4</w:t>
            </w:r>
          </w:p>
        </w:tc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战术学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401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同战术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402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兵种战术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军队指挥学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501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战指挥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502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军事运筹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503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军事通信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504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军事情报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505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密码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506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军事教育训练学</w:t>
            </w:r>
            <w:r>
              <w:rPr/>
              <w:t>(</w:t>
            </w:r>
            <w:r>
              <w:rPr/>
              <w:t>含∶军事体育学</w:t>
            </w:r>
            <w:r>
              <w:rPr/>
              <w:t>)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6</w:t>
            </w:r>
          </w:p>
        </w:tc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军制学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601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军事组织编制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602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军队管理学</w:t>
            </w:r>
          </w:p>
        </w:tc>
      </w:tr>
      <w:tr>
        <w:trPr>
          <w:trHeight w:val="419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7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军队政治工作学</w:t>
            </w:r>
          </w:p>
        </w:tc>
        <w:tc>
          <w:tcPr>
            <w:tcW w:w="4861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【注∶本一级学科不分设二级学科</w:t>
            </w:r>
            <w:r>
              <w:rPr/>
              <w:t>(</w:t>
            </w:r>
            <w:r>
              <w:rPr/>
              <w:t>学科、专业</w:t>
            </w:r>
            <w:r>
              <w:rPr/>
              <w:t>)</w:t>
            </w:r>
            <w:r>
              <w:rPr/>
              <w:t>】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8</w:t>
            </w:r>
          </w:p>
        </w:tc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军事后勤学与军事装备学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801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军事后勤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802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后方专业勤务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803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军事装备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学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1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科学与工程</w:t>
            </w:r>
            <w:r>
              <w:rPr/>
              <w:t>(</w:t>
            </w:r>
            <w:r>
              <w:rPr/>
              <w:t>可授管理学、工学学位</w:t>
            </w:r>
            <w:r>
              <w:rPr/>
              <w:t>)</w:t>
            </w:r>
          </w:p>
        </w:tc>
        <w:tc>
          <w:tcPr>
            <w:tcW w:w="4861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【注∶本一级学科不分设二级学科</w:t>
            </w:r>
            <w:r>
              <w:rPr/>
              <w:t>(</w:t>
            </w:r>
            <w:r>
              <w:rPr/>
              <w:t>学科、专业</w:t>
            </w:r>
            <w:r>
              <w:rPr/>
              <w:t>)</w:t>
            </w:r>
            <w:r>
              <w:rPr/>
              <w:t>】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商管理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01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计学</w:t>
            </w:r>
          </w:p>
        </w:tc>
      </w:tr>
      <w:tr>
        <w:trPr>
          <w:trHeight w:val="708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02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管理（含：财务管理、市场营销、人力资源管理）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03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旅游管理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04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经济及管理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3</w:t>
            </w:r>
          </w:p>
        </w:tc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林经济管理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301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业经济管理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302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业经济管理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4</w:t>
            </w:r>
          </w:p>
        </w:tc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共管理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401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管理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402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医学与卫生事业管理</w:t>
            </w:r>
            <w:r>
              <w:rPr/>
              <w:t>(</w:t>
            </w:r>
            <w:r>
              <w:rPr/>
              <w:t>可授管理学、医学学位</w:t>
            </w:r>
            <w:r>
              <w:rPr/>
              <w:t>)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403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经济与管理（可授管理学、教育学学位）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404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保障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405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资源管理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5</w:t>
            </w:r>
          </w:p>
        </w:tc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书馆、情报与档案管理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501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书馆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502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情报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503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档案学</w:t>
            </w:r>
          </w:p>
        </w:tc>
      </w:tr>
    </w:tbl>
    <w:p>
      <w:pPr>
        <w:pStyle w:val="Normal"/>
        <w:rPr/>
      </w:pPr>
      <w:r>
        <w:rPr/>
        <w:t>注：以上不含一级学科下的自设专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eastAsia="黑体;SimHei"/>
          <w:sz w:val="44"/>
          <w:szCs w:val="44"/>
        </w:rPr>
        <w:t>二、</w:t>
      </w:r>
      <w:r>
        <w:rPr/>
        <w:t>普通高校本科专业参考目录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2207"/>
        <w:gridCol w:w="3226"/>
        <w:gridCol w:w="1775"/>
      </w:tblGrid>
      <w:tr>
        <w:trPr>
          <w:tblHeader w:val="true"/>
          <w:trHeight w:val="796" w:hRule="exact"/>
        </w:trPr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仿宋_GB2312" w:hAnsi="仿宋_GB2312" w:cs="宋体;SimSun"/>
                <w:bCs/>
                <w:kern w:val="0"/>
              </w:rPr>
            </w:pPr>
            <w:r>
              <w:rPr>
                <w:rFonts w:ascii="仿宋_GB2312" w:hAnsi="仿宋_GB2312" w:cs="宋体;SimSun"/>
                <w:bCs/>
                <w:kern w:val="0"/>
              </w:rPr>
              <w:t>一级</w:t>
            </w:r>
          </w:p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仿宋_GB2312" w:hAnsi="仿宋_GB2312" w:cs="宋体;SimSun"/>
                <w:bCs/>
                <w:kern w:val="0"/>
              </w:rPr>
            </w:pPr>
            <w:r>
              <w:rPr>
                <w:rFonts w:ascii="仿宋_GB2312" w:hAnsi="仿宋_GB2312" w:cs="宋体;SimSun"/>
                <w:bCs/>
                <w:kern w:val="0"/>
              </w:rPr>
              <w:t>学科</w:t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仿宋_GB2312" w:hAnsi="仿宋_GB2312" w:cs="宋体;SimSun"/>
                <w:bCs/>
                <w:kern w:val="0"/>
              </w:rPr>
            </w:pPr>
            <w:r>
              <w:rPr>
                <w:rFonts w:ascii="仿宋_GB2312" w:hAnsi="仿宋_GB2312" w:cs="宋体;SimSun"/>
                <w:bCs/>
                <w:kern w:val="0"/>
              </w:rPr>
              <w:t>二级学科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仿宋_GB2312" w:hAnsi="仿宋_GB2312" w:cs="宋体;SimSun"/>
                <w:bCs/>
                <w:kern w:val="0"/>
              </w:rPr>
            </w:pPr>
            <w:r>
              <w:rPr>
                <w:rFonts w:ascii="仿宋_GB2312" w:hAnsi="仿宋_GB2312" w:cs="宋体;SimSun"/>
                <w:bCs/>
                <w:kern w:val="0"/>
              </w:rPr>
              <w:t>专业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仿宋_GB2312" w:hAnsi="仿宋_GB2312" w:cs="宋体;SimSun"/>
                <w:bCs/>
                <w:kern w:val="0"/>
              </w:rPr>
            </w:pPr>
            <w:r>
              <w:rPr>
                <w:rFonts w:ascii="仿宋_GB2312" w:hAnsi="仿宋_GB2312" w:cs="宋体;SimSun"/>
                <w:bCs/>
                <w:kern w:val="0"/>
              </w:rPr>
              <w:t>专业代码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哲学</w:t>
            </w:r>
          </w:p>
        </w:tc>
        <w:tc>
          <w:tcPr>
            <w:tcW w:w="220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哲学类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哲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010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逻辑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0102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宗教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0103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伦理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0104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经济学</w:t>
            </w:r>
          </w:p>
        </w:tc>
        <w:tc>
          <w:tcPr>
            <w:tcW w:w="220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学类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10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经济与贸易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102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政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103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104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民经济管理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105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贸易经济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106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险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107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109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税务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110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用管理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11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络经济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112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经济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113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资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114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资源与发展经济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115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洋经济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116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文化贸易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117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与金融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120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法学</w:t>
            </w:r>
          </w:p>
        </w:tc>
        <w:tc>
          <w:tcPr>
            <w:tcW w:w="220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类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10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知识产权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103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狱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120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克思主义理论类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学社会主义与国际共产主义运动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20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革命史与中国共产党党史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202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学类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30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工作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302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政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303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类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304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性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305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学类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学与行政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40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政治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402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交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403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想政治教育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404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文化交流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405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政治经济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406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事务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407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安学类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治安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50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侦查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502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边防管理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503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灾勘查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504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禁毒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505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警犬技术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506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犯罪侦查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507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边防指挥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508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消防指挥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509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警卫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510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安情报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51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犯罪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512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安管理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513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涉外警务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514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教育学</w:t>
            </w:r>
          </w:p>
        </w:tc>
        <w:tc>
          <w:tcPr>
            <w:tcW w:w="220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学类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010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前教育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0102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殊教育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0103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技术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0104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教育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0105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教育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0106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文教育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0107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学教育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0108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言语听觉科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0109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文教育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0110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学类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教育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020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动训练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0202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体育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0203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动人体科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0204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传统体育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0205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动康复与健康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0206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休闲体育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0207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职业技术教育类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艺教育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030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园艺教育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0302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用作物教育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0303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畜禽生产教育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0306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产养殖教育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0307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生物教育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0308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产品储运与加工教育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031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业经营管理教育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0312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制造工艺教育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0313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维修及检测技术教育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0314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技术教育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0315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技术教育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0316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维修工程教育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0317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电子技术教育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0318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工艺教育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0322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工程教育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0328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装设计与工艺教育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0329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装潢设计与工艺教育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0330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管理与服务教育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033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营养与检验教育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0332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烹饪与营养教育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0333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务会计教育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0334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秘教育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0335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营销教育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0336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业技术教育管理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0337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文学</w:t>
            </w:r>
          </w:p>
        </w:tc>
        <w:tc>
          <w:tcPr>
            <w:tcW w:w="220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语言文学类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语言文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10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语言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102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外汉语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103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少数民族语言文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104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古典文献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105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语言文化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106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语言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107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国语言文学类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20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俄语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202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语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203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语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204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班牙语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205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阿拉伯语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206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语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207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波斯语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208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朝鲜语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209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菲律宾语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210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闻传播学类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闻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30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播电视新闻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2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告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50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3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编辑出版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50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4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传播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305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媒体创意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306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类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40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曲与作曲技术理论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402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表演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403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绘画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404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雕塑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405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术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406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设计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407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设计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408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舞蹈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409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舞蹈编导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410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戏剧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41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表演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412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导演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413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戏剧影视文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414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戏剧影视美术设计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415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摄影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416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录音艺术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417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画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418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播音与主持艺术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419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播电视编导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420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422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影视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423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播影视编导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424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书法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425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明艺术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426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展艺术与技术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427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科技与艺术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428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画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429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艺术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430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历史学</w:t>
            </w:r>
          </w:p>
        </w:tc>
        <w:tc>
          <w:tcPr>
            <w:tcW w:w="220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史学类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史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010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世界历史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0102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古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0103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物馆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0104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0105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物保护技术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0106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理学</w:t>
            </w:r>
          </w:p>
        </w:tc>
        <w:tc>
          <w:tcPr>
            <w:tcW w:w="220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类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与应用数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10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与计算科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102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理基础科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103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学类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20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物理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202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声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203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核物理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204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类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70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化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70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生物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303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子科学与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304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科学类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科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40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技术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402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信息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403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信息技术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404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科学与生物技术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405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植物检疫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406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化学与分子生物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407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信息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408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植物生物技术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409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物生物技术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410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资源科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41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安全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412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文学类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文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50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质学类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质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60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球化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602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理科学类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理科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70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资源环境与城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乡</w:t>
            </w:r>
            <w:r>
              <w:rPr>
                <w:rFonts w:ascii="宋体;SimSun" w:hAnsi="宋体;SimSun" w:cs="宋体;SimSun"/>
                <w:kern w:val="0"/>
                <w:szCs w:val="21"/>
              </w:rPr>
              <w:t>规划管理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702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理信息系统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703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球信息科学与技术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704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球物理学类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球物理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80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球与空间科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802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空间科学与技术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803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气科学类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气科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90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气象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902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洋科学类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洋科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00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洋技术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002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洋管理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003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军事海洋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004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洋生物资源与环境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005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力学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论与应用力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10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电子信息科学类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信息科学与技术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20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电子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202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信息科学与技术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203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技防卫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204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安全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205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科学技术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206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电子技术科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207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科学类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物理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7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化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7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2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科学类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科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40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态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402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源环境科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403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理学类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理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50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心理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502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计学类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计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60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统科学类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统理论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70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统科学与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702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工学</w:t>
            </w:r>
          </w:p>
        </w:tc>
        <w:tc>
          <w:tcPr>
            <w:tcW w:w="220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矿类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采矿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10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油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102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矿物加工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103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勘察技术与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104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源勘察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105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质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106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矿物资源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107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及煤层气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108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下水科学与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109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类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冶金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20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属材料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202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机非金属材料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203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分子材料与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204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科学与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205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合材料与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206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焊接技术与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207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宝石及材料工艺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208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粉体材料科学与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209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再生资源科学与技术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210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稀土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21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分子材料加工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212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功能材料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213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封装技术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214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类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设计制造及其自动化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80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成型及控制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80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2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设计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80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3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过程装备与控制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80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4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工程及自动化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305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车辆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306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电子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307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服务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308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造自动化与测控技术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309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机电系统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310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造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31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装备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312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仪器仪表类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控技术与仪器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40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信息技术及仪器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402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能源动力类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热能与动力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50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核工程与核技术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502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物理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503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能源与环境系统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504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能源工程及自动化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505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能源动力系统及自动化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506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风能与动力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507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核技术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508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辐射防护与环境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509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核化工与核燃料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510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核反应堆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51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信息类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工程及其自动化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60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动化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602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信息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603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604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科学与技术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605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科学与技术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606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医学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607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工程与自动化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608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609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件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61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影视艺术技术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612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络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613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显示与光电技术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614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成电路设计与集成系统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615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电信息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616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播电视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617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信息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618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软件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619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力工程与管理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620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电子制造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62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假肢矫形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622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字媒体艺术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623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信息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624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物理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625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疗器械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626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智能科学与技术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627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字媒体技术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628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影像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629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真空电子技术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630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磁场与无线技术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63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与通信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634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建类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70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规划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702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703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环境与设备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704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给水排水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705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地下空间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706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史建筑保护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707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景观建筑设计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708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务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709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设施智能技术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710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给排水科学与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71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电气与智能化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712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景观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713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风景园林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714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道路桥梁与渡河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724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利类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利水电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80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文与水资源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802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港口航道与海岸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803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港口海岸及治河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804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资源与海洋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805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绘类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绘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90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遥感科学与技术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902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空间信息与数字技术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903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与安全类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00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全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002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质科学与技术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003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灾害防治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004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科学与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005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监察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006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电防护科学与技术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007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工与制药类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工程与工艺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10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药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102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工与制药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103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工程与工业生物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104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源科学与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105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通运输类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通运输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20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通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202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油气储运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203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飞行技术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204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航海技术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205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轮机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206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流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207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事管理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208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通设备信息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209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通建设与装备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210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洋工程类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船舶与海洋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30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轻工纺织食品类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科学与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40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轻化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402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装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403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印刷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404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纺织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405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装设计与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406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质量与安全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407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酿酒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408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葡萄与葡萄酒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409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轻工生物技术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410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产品质量与安全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41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织造材料与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412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字印刷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413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植物资源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414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粮食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415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乳品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416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航空航天类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飞行器设计与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50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飞行器动力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502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飞行器制造与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503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飞行器环境与生命保障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504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航空航天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505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力学与航天航空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506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航天运输与控制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507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质量与可靠性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508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器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器系统与发射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60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探测指导与控制技术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602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弹药工程与爆炸技术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603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种能源工程与烟火技术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604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面武器机动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605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对抗技术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606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力学类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力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70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结构分析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702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工程类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80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业工程类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业机械化及其自动化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90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业电气化与自动化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902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业建筑环境与能源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903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业水利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904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业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905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系统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906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业工程类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森林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200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木材科学与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2002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产化工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2003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安技术类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刑事科学技术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210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消防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2102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全防范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2103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通管理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2104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核生化消防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2105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安视听技术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2106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农学</w:t>
            </w:r>
          </w:p>
        </w:tc>
        <w:tc>
          <w:tcPr>
            <w:tcW w:w="220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植物生产类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010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园艺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0102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植物保护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0103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茶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0104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烟草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0105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植物科学与技术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0106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种子科学与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0107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生物科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0108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施农业科学与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0109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草业科学类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草业科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020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森林资源类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90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森林资源保护与游憩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90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2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野生动物与自然保护区管理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90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3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生态类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园林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040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土保持与荒漠化防治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0402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业资源与环境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0403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物生产类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物科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050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蚕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0502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蜂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0503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物医学类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物医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060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物药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0602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产类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产养殖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070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洋渔业科学与技术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0702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族科学与技术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0703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医学</w:t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础医学类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础医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10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防医学类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防医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20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卫生检验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202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妇幼保健医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203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营养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204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与医学技术类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麻醉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2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影像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3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检验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4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放射医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305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眼视光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306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康复治疗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307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精神医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308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技术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309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听力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310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实验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31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美容技术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312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腔医学类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腔医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40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腔修复工艺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402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医学类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医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50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针灸推拿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502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蒙医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503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藏医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504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西医临床医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505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维医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506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医学类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医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60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类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70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学类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80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药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802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物制剂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803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草药栽培与鉴定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804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藏药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805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药资源与开发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806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药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807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药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808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洋药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809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事管理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810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蒙药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81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管理学</w:t>
            </w:r>
          </w:p>
        </w:tc>
        <w:tc>
          <w:tcPr>
            <w:tcW w:w="220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科学与工程类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科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10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管理与信息系统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102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103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管理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104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造价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105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房地产经营管理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106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品质量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107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管理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108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科学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109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商管理类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商管理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20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营销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202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203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务管理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204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力资源管理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205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管理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206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品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207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计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208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商务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209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流管理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210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商务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21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业管理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212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许经营管理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213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锁经营管理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214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产评估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215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务策划管理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217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酒店管理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218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管理类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管理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10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事业管理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10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2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劳动与社会保障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3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地资源管理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4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关系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305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政策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307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管理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308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管理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309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化产业管理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310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展经济与管理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31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防教育与管理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312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航运管理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313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劳动关系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314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安全管理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315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产业管理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316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经济管理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317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业经济管理类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林经济管理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40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村区域发展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402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书档案学类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书馆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50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档案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502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资源管理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503</w:t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p>
      <w:pPr>
        <w:pStyle w:val="Style15"/>
        <w:widowControl/>
        <w:spacing w:before="280" w:after="280"/>
        <w:jc w:val="left"/>
        <w:rPr/>
      </w:pPr>
      <w:r>
        <w:rPr>
          <w:b/>
        </w:rPr>
        <w:t>注：本目录中一级学科、二级学科和专业的</w:t>
      </w:r>
      <w:r>
        <w:rPr>
          <w:b/>
        </w:rPr>
        <w:t>代码分别为二位、四位和六位阿拉伯数字。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701" w:footer="1134" w:bottom="1531"/>
      <w:pgNumType w:fmt="decimal"/>
      <w:formProt w:val="false"/>
      <w:textDirection w:val="lrTb"/>
      <w:docGrid w:type="default" w:linePitch="44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仿宋_GB2312" w:ascii="仿宋_GB2312" w:hAnsi="仿宋_GB2312"/>
        <w:kern w:val="0"/>
        <w:sz w:val="28"/>
        <w:szCs w:val="28"/>
      </w:rPr>
      <w:t>—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24</w:t>
    </w:r>
    <w:r>
      <w:rPr>
        <w:rStyle w:val="PageNumber"/>
        <w:sz w:val="28"/>
        <w:szCs w:val="28"/>
      </w:rPr>
      <w:fldChar w:fldCharType="end"/>
    </w:r>
    <w:r>
      <w:rPr>
        <w:rFonts w:cs="仿宋_GB2312" w:ascii="仿宋_GB2312" w:hAnsi="仿宋_GB2312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仿宋_GB2312" w:ascii="仿宋_GB2312" w:hAnsi="仿宋_GB2312"/>
        <w:sz w:val="28"/>
        <w:szCs w:val="28"/>
      </w:rPr>
      <w:t>—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23</w:t>
    </w:r>
    <w:r>
      <w:rPr>
        <w:rStyle w:val="PageNumber"/>
        <w:sz w:val="28"/>
        <w:szCs w:val="28"/>
      </w:rPr>
      <w:fldChar w:fldCharType="end"/>
    </w:r>
    <w:r>
      <w:rPr>
        <w:rFonts w:cs="仿宋_GB2312" w:ascii="仿宋_GB2312" w:hAnsi="仿宋_GB2312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32"/>
      <w:lang w:val="en-US"/>
    </w:rPr>
  </w:style>
  <w:style w:type="character" w:styleId="WW8Num2z0">
    <w:name w:val="WW8Num2z0"/>
    <w:qFormat/>
    <w:rPr>
      <w:rFonts w:ascii="仿宋_GB2312" w:hAnsi="仿宋_GB2312" w:eastAsia="仿宋_GB2312" w:cs="宋体;SimSun"/>
      <w:sz w:val="28"/>
    </w:rPr>
  </w:style>
  <w:style w:type="character" w:styleId="WW8Num3z0">
    <w:name w:val="WW8Num3z0"/>
    <w:qFormat/>
    <w:rPr>
      <w:rFonts w:ascii="仿宋_GB2312" w:hAnsi="仿宋_GB2312" w:eastAsia="仿宋_GB2312" w:cs="宋体;SimSun"/>
      <w:sz w:val="28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仿宋_GB2312" w:hAnsi="仿宋_GB2312" w:eastAsia="仿宋_GB2312" w:cs="宋体;SimSun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9:48:00Z</dcterms:created>
  <dc:creator>刘研生</dc:creator>
  <dc:description/>
  <cp:keywords/>
  <dc:language>en-US</dc:language>
  <cp:lastModifiedBy>张少敏</cp:lastModifiedBy>
  <dcterms:modified xsi:type="dcterms:W3CDTF">2012-05-14T07:24:00Z</dcterms:modified>
  <cp:revision>15</cp:revision>
  <dc:subject/>
  <dc:title>附件2：</dc:title>
</cp:coreProperties>
</file>