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梅州市公务员（人民警察）体能测评结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40"/>
        <w:gridCol w:w="2040"/>
        <w:gridCol w:w="1600"/>
        <w:gridCol w:w="1700"/>
        <w:gridCol w:w="1260"/>
        <w:gridCol w:w="132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潘婕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1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文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邹芳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谢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1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佳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池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佳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1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罗增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1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丽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瑞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1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婷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1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丘依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2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彭雪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2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罗晓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2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余琦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3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廖丽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3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谢琳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2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放弃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罗美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3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7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包婷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1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2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梅江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彩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1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2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梅江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1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2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梅江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小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17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0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伊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罗宽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1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罗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2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亚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2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2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清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7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4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梅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饶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7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4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梅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文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7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4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梅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魏燕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5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平远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8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5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平远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钟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8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5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平远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菊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8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50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平远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帅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8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50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平远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晓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9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5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平远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60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蕉岭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苑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2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70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大埔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春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70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大埔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丽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2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邓苏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2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灵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3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3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3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叶岳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4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翁倩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小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4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屈茹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7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梦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8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利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谢兰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燕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9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晓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9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玉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0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邹珊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8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谢伟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8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钟剑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9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黎秋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8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贝旭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5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1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平远县公安局森林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一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5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1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平远县公安局森林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云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50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12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森林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叶翠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5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12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森林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婷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5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12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森林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怡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51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12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森林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放弃</w:t>
            </w:r>
          </w:p>
        </w:tc>
      </w:tr>
      <w:tr>
        <w:trPr>
          <w:trHeight w:val="8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钟秀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5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13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森林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合格</w:t>
            </w:r>
          </w:p>
        </w:tc>
      </w:tr>
      <w:tr>
        <w:trPr>
          <w:trHeight w:val="8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雯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4080102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8009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兴宁市人民法院（非法律业务职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司法警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艳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40801022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8010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蕉岭县人民法院（非法律业务职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司法警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谭润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40801022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8010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蕉岭县人民法院（非法律业务职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司法警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玉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40801022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8010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蕉岭县人民法院（非法律业务职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司法警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潘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40801022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801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埔县人民法院（非法律业务职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司法警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燕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40801022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801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埔县人民法院（非法律业务职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司法警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晓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40801022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8012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丰顺县人民法院（非法律业务职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司法警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40801023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8012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丰顺县人民法院（非法律业务职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司法警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会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4080102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8012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丰顺县人民法院（非法律业务职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司法警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利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7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5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平远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谢扬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7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5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平远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2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70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大埔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9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叶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5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1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平远县公安局森林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钟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3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钱正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3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茜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3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4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放弃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谢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钟生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4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4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4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5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昌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4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中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启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5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邹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5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震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5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6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田鑫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5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亮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6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文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5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放弃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文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5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5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立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7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江文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7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谢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7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涌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7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海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7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廖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7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谢炜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7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志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7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杜继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7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志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9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罗广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8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谢志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8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彭林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8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赖雄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8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睦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8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叶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8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敬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8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姚文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8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洪百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8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罗俊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9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北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9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钟文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9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庆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9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2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梅江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放弃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仕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12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2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梅江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邓国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12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2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梅江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童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12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2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梅江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海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14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2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梅江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14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2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梅江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谢高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14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2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梅江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智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1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2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梅江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钟金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16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2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梅江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赖旭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16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2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梅江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宇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16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2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梅江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柏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16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2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梅江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凌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1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2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梅江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勇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17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苑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17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科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17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汪伟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1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欧阳宇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17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1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华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18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练志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2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袁勇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3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兴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3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叶昌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3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6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国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6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干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罗文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5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夏越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5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肖宇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5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彭振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4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谢志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5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东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3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5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袁志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艮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4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恒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3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育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凌伟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4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3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罗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4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润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汉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4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5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焕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5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美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4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潘颂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5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罗勇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3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国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6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罗思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4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俊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6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4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梅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饶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6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4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梅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余高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6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4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梅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4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梅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虹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4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梅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丘书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7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4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梅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鹏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7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4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梅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8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5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平远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伟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8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5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平远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凌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8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5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平远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汉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8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5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平远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剑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8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5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平远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鹏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8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5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平远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志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8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5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平远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筠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8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50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平远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祯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9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50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平远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9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50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平远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健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9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50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平远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琳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9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50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平远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9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50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平远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卓超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9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50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平远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顺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9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6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蕉岭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锦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9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6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蕉岭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甘文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9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6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蕉岭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晓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9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6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蕉岭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雷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6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蕉岭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温炜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9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6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蕉岭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林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6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蕉岭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远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0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6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蕉岭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广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0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6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蕉岭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苏嘉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6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蕉岭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廖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6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蕉岭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金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0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6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蕉岭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锦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7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大埔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放弃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子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7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大埔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嘉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7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大埔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7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大埔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耀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1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7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大埔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赖厚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1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7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大埔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温宇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1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7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大埔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凌凯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1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7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大埔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谢国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1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7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大埔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贺业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7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大埔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信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7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大埔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2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7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大埔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达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2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7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大埔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7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大埔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金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海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3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赖佳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3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铭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伊宝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4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魏汉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4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谢勋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4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伦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7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7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罗广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7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嘉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7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文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7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卢永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7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孔环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7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翼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7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7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葛发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7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姚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7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7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赖治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7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魏伟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9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龙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9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9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练丹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9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罗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9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8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质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9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冯昭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8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罗集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9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问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8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永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9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麦远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9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邱睿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8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天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8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卢基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9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8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海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8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志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8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赖剑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9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9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伟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吕伟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0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盛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汤稼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7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6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克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5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邓丽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5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5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城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3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鸿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5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汤国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3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育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辉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邓海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4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威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1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动放弃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祖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6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汉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勉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8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裕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4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叶真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伍彦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5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晓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汪榕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3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余颖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2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敬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友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5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德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1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钟幸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钟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4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广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3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勇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3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文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4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献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6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恒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温会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7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国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3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邓添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2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周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2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叶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7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勇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8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合格</w:t>
            </w:r>
          </w:p>
        </w:tc>
      </w:tr>
      <w:tr>
        <w:trPr>
          <w:trHeight w:val="8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毛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50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12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森林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合格</w:t>
            </w:r>
          </w:p>
        </w:tc>
      </w:tr>
      <w:tr>
        <w:trPr>
          <w:trHeight w:val="8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5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12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森林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古长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5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12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森林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振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5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12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森林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日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51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13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森林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海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51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13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森林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立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51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13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森林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51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13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森林分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志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40801022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8012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丰顺县人民法院（非法律业务职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司法警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40801022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8012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丰顺县人民法院（非法律业务职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司法警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家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晓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09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1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钟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6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国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25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3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兴宁市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文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7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嘉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3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8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丰顺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姚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3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钟冬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3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邓伟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4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6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幸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6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维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6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祥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10801042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8009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梅州市五华县公安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04:00Z</dcterms:created>
  <dc:creator>微软用户</dc:creator>
  <dc:description/>
  <cp:keywords/>
  <dc:language>en-US</dc:language>
  <cp:lastModifiedBy>微软用户</cp:lastModifiedBy>
  <dcterms:modified xsi:type="dcterms:W3CDTF">2012-06-21T02:05:00Z</dcterms:modified>
  <cp:revision>1</cp:revision>
  <dc:subject/>
  <dc:title>2012年梅州市公务员（人民警察）体能测评结果</dc:title>
</cp:coreProperties>
</file>