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32"/>
        </w:rPr>
        <w:t>江门入围面试考生名单</w:t>
      </w:r>
    </w:p>
    <w:tbl>
      <w:tblPr>
        <w:tblW w:w="5000" w:type="pct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2429"/>
        <w:gridCol w:w="2428"/>
        <w:gridCol w:w="1725"/>
      </w:tblGrid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8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5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4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7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7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1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4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0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9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0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9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3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1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0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9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1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5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5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4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6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3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5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9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3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2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6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4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2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6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5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8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9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1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7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5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2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1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7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7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3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6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8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6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3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7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1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6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3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0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6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8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8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5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2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1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2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5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8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1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9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7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1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6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5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9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4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5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6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1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2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3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3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3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6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5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4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1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1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4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7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5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7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3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9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4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1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0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4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7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9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8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4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4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6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5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0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1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2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5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6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6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1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6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4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6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1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7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1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2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1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5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6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3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2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8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4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2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2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4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7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6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8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7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3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6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2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5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0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7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8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6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8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5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6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6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4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6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5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7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0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8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8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3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7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9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3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4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1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1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5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4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4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2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8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3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5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9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2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3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2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9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0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5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9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4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6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9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2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7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0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4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3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3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4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8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8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6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8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1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7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0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9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7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7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6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7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4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6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3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1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3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7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8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6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0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8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5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0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8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5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3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5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3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3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2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0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9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2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5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2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4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4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8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3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3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8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9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4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9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9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3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2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8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8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4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5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4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6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0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7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5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9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6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1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8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6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4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8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4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5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2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5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5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8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5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5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5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8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0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3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2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3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3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8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6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6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0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6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2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2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2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6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6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4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8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0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8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1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0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3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5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9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2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2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7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5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5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3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9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9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8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4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7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9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2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6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6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1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1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6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8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7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4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9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5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5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6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9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2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1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8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2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3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2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0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3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2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6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3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1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2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7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9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0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7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2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5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0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2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1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5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4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0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2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9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3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0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8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7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9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4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9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9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3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0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0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6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4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1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9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0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4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3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6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1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4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1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2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8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6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9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8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4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9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7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4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5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3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5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4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8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5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5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9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2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4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6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9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5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6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1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7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2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3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3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7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6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5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3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1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5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6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4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8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7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3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5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9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4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3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8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2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5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3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8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6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2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0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2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8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9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2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5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4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6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6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5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5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7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5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2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0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5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1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4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5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3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5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3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1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0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9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6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7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5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4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2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5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5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6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3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8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3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4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9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4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8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6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5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2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7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2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5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5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2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6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0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4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1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2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6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2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8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1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8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9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4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2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5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5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8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5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1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4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5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5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7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3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2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2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8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0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8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4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7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1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4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5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0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7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1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1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7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2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6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2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8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63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9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8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7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7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5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4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8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41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0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28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57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32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07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019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51:00Z</dcterms:created>
  <dc:creator>微软用户</dc:creator>
  <dc:description/>
  <cp:keywords/>
  <dc:language>en-US</dc:language>
  <cp:lastModifiedBy>微软用户</cp:lastModifiedBy>
  <dcterms:modified xsi:type="dcterms:W3CDTF">2012-06-20T01:52:00Z</dcterms:modified>
  <cp:revision>1</cp:revision>
  <dc:subject/>
  <dc:title>江门入围面试考生名单</dc:title>
</cp:coreProperties>
</file>