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kern w:val="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深圳市考试院公开招考工作人员进入面试考生的面试成绩、考试总成绩以及体检人选一览表</w:t>
      </w:r>
    </w:p>
    <w:p>
      <w:pPr>
        <w:pStyle w:val="Normal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tbl>
      <w:tblPr>
        <w:tblW w:w="100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16"/>
        <w:gridCol w:w="1596"/>
        <w:gridCol w:w="960"/>
        <w:gridCol w:w="960"/>
        <w:gridCol w:w="960"/>
        <w:gridCol w:w="820"/>
        <w:gridCol w:w="811"/>
        <w:gridCol w:w="1169"/>
      </w:tblGrid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编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人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排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进入体检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9811116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俊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5D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9810114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义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5D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981260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新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5D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9811106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5D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981261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亚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5D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9810126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丹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5D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9812615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5D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9812612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剑成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5D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9811125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宜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5D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1283" w:hanging="0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02:00Z</dcterms:created>
  <dc:creator>刘景懿</dc:creator>
  <dc:description/>
  <cp:keywords/>
  <dc:language>en-US</dc:language>
  <cp:lastModifiedBy>李意龙</cp:lastModifiedBy>
  <dcterms:modified xsi:type="dcterms:W3CDTF">2012-06-15T03:02:00Z</dcterms:modified>
  <cp:revision>2</cp:revision>
  <dc:subject/>
  <dc:title/>
</cp:coreProperties>
</file>