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eastAsia="华文中宋;宋体" w:cs="宋体;SimSun"/>
          <w:color w:val="000000"/>
          <w:kern w:val="0"/>
          <w:sz w:val="24"/>
          <w:szCs w:val="44"/>
        </w:rPr>
      </w:pPr>
      <w:r>
        <w:rPr>
          <w:rFonts w:eastAsia="华文中宋;宋体" w:cs="宋体;SimSun" w:ascii="宋体;SimSun" w:hAnsi="宋体;SimSun"/>
          <w:color w:val="000000"/>
          <w:kern w:val="0"/>
          <w:sz w:val="24"/>
          <w:szCs w:val="44"/>
        </w:rPr>
        <w:t>2012</w:t>
      </w:r>
      <w:r>
        <w:rPr>
          <w:rFonts w:ascii="宋体;SimSun" w:hAnsi="宋体;SimSun" w:cs="宋体;SimSun" w:eastAsia="华文中宋;宋体"/>
          <w:color w:val="000000"/>
          <w:kern w:val="0"/>
          <w:sz w:val="24"/>
          <w:szCs w:val="44"/>
        </w:rPr>
        <w:t>年韶关市选拔乡镇公务员录用公示四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80"/>
        <w:gridCol w:w="720"/>
        <w:gridCol w:w="1800"/>
        <w:gridCol w:w="2457"/>
      </w:tblGrid>
      <w:tr>
        <w:trPr>
          <w:trHeight w:val="784" w:hRule="atLeast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或工作单位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马坝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028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白土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00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沙溪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41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量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樟市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芳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628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大学 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大塘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514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肇庆工商职业技术学院  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枫湾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61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商学院 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罗坑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51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南师范大学 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区罗坑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06110571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科技贸易职业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太平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秋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80391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太平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803815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城南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80390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城南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剑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80372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沈所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0128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商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沈所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慧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900204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沈所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历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0125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马市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0705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中山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马市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杏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082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马市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0618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师范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马市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雄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0529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西县钱坑中学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晶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127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天河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104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顿岗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海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88060901109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司前镇人民政府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澄江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41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澄江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429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电力职业技术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澄江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21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澄江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227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学纺织服装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罗坝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益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807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罗坝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604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罗坝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607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司法警官职业学院 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司前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1915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罗坝镇人民政府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司前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丽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2118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司前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全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1826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司法警官职业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司前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2023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禅城区南庄医院</w:t>
            </w:r>
          </w:p>
        </w:tc>
      </w:tr>
      <w:tr>
        <w:trPr>
          <w:trHeight w:val="11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深渡水瑶族乡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2306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矿产资源与地质环境监测中心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深渡水瑶族乡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仁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232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始兴县风度中学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隘子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806090220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公安局强制隔离戒毒所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隘子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楷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060902327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白云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洛阳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66060402613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县洛阳村委会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布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雪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66060402705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县大布镇财政所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游溪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素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411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一六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卫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306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县广播电视台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必背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210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中南民族大学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必背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214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技术师范学院经济与贸易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布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302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县游溪镇上营村委会</w:t>
            </w:r>
          </w:p>
        </w:tc>
      </w:tr>
      <w:tr>
        <w:trPr>
          <w:trHeight w:val="114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必背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永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406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商职业技师学院物理与公共事务管理系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桥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日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902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桥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505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岭南职业技术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布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808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乳源瑶族自治县委员会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大布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小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1417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游溪镇大寮坑村委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桂头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笃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2501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计算机与通信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一六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山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2022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交通职业技术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桂头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2125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县乳城镇畜牧兽医水产站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洛阳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2006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西南大学工程技术学院</w:t>
            </w:r>
          </w:p>
        </w:tc>
      </w:tr>
      <w:tr>
        <w:trPr>
          <w:trHeight w:val="85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源瑶族自治县洛阳镇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88061002010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工商职业技术学院</w:t>
            </w:r>
          </w:p>
        </w:tc>
      </w:tr>
      <w:tr>
        <w:trPr>
          <w:trHeight w:val="57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化县长江镇人民政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全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66060402325 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昌市沙坪镇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4:00Z</dcterms:created>
  <dc:creator>微软用户</dc:creator>
  <dc:description/>
  <cp:keywords/>
  <dc:language>en-US</dc:language>
  <cp:lastModifiedBy>微软用户</cp:lastModifiedBy>
  <dcterms:modified xsi:type="dcterms:W3CDTF">2012-06-14T07:04:00Z</dcterms:modified>
  <cp:revision>1</cp:revision>
  <dc:subject/>
  <dc:title>2012年韶关市选拔乡镇公务员录用公示四</dc:title>
</cp:coreProperties>
</file>