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right"/>
        <w:outlineLvl w:val="3"/>
        <w:rPr/>
      </w:pPr>
      <w:r>
        <w:rPr/>
        <w:t>河源市</w:t>
      </w:r>
      <w:r>
        <w:rPr/>
        <w:t>2012</w:t>
      </w:r>
      <w:r>
        <w:rPr/>
        <w:t>年县级以上机关考试录用公务员资格复审对象名单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080"/>
        <w:gridCol w:w="1480"/>
        <w:gridCol w:w="1580"/>
        <w:gridCol w:w="1500"/>
        <w:gridCol w:w="1040"/>
      </w:tblGrid>
      <w:tr>
        <w:trPr>
          <w:trHeight w:val="4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行测成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成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8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8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8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8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5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0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8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8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5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5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5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1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5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1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2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9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8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8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9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7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7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6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7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8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11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7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7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7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6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09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3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39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1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6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7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7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10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8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8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8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3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4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0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3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1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8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10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2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0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8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2070106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8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4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0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1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6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2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6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1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5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9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3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9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10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0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4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05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91070108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6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5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9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9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1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6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7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5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2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9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3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6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9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9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0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3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7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8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6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5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8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9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8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4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8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6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5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0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6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6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5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5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8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6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9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8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5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4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8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3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1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1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3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8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2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9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1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7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61070107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8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8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9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9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8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4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70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9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6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6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6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7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7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8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11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68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09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1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1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3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01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1070105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5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1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5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1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1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70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4070109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3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4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8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3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2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3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4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41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98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9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16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7005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663070100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10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Helv;Arial" w:hAnsi="Helv;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1:00Z</dcterms:created>
  <dc:creator>微软用户</dc:creator>
  <dc:description/>
  <cp:keywords/>
  <dc:language>en-US</dc:language>
  <cp:lastModifiedBy>微软用户</cp:lastModifiedBy>
  <dcterms:modified xsi:type="dcterms:W3CDTF">2012-06-14T06:13:00Z</dcterms:modified>
  <cp:revision>1</cp:revision>
  <dc:subject/>
  <dc:title>河源市2012年县级以上机关考试录用公务员资格复审对象名单</dc:title>
</cp:coreProperties>
</file>