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东省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考录公务员考生承诺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自愿报考广东省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考试录用公务员职位，承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不主动放弃面试、体检、考察、录用资格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若被录用，保证按时报到，按要求履行满最低服务年限职责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如因个人原因未能履行上述承诺的，愿意接受被取消公务员录用资格以及其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内不得再报考广东省公务员的处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承诺人：      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○一二年月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24:00Z</dcterms:created>
  <dc:creator>微软用户</dc:creator>
  <dc:description/>
  <cp:keywords/>
  <dc:language>en-US</dc:language>
  <cp:lastModifiedBy>微软用户</cp:lastModifiedBy>
  <dcterms:modified xsi:type="dcterms:W3CDTF">2012-06-13T09:25:00Z</dcterms:modified>
  <cp:revision>1</cp:revision>
  <dc:subject/>
  <dc:title>广东省2012年考录公务员考生承诺书</dc:title>
</cp:coreProperties>
</file>