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阳江市</w:t>
      </w:r>
      <w:r>
        <w:rPr>
          <w:rFonts w:eastAsia="黑体;SimHei" w:cs="仿宋_GB2312" w:ascii="黑体;SimHei" w:hAnsi="黑体;SimHei"/>
          <w:sz w:val="36"/>
          <w:szCs w:val="36"/>
        </w:rPr>
        <w:t>2012</w:t>
      </w:r>
      <w:r>
        <w:rPr>
          <w:rFonts w:ascii="黑体;SimHei" w:hAnsi="黑体;SimHei" w:cs="仿宋_GB2312" w:eastAsia="黑体;SimHei"/>
          <w:sz w:val="36"/>
          <w:szCs w:val="36"/>
        </w:rPr>
        <w:t>年拟录（聘）用乡镇公务员名单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"/>
        <w:gridCol w:w="862"/>
        <w:gridCol w:w="2096"/>
        <w:gridCol w:w="3499"/>
        <w:gridCol w:w="209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30"/>
                <w:szCs w:val="30"/>
              </w:rPr>
              <w:t>准考证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毕业院校或原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拟录（聘）用单位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麦雨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21403017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州嘉骏劳动力服务有限公司阳江分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石望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世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21403019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双</w:t>
            </w:r>
            <w:r>
              <w:rPr>
                <w:rFonts w:ascii="仿宋_GB2312" w:hAnsi="仿宋_GB2312" w:cs="宋体;SimSun"/>
                <w:sz w:val="30"/>
                <w:szCs w:val="30"/>
              </w:rPr>
              <w:t>滘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镇黄江村务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春湾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吴泽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441403024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潭水镇三塘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潭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华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441403024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圭岗镇山根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圭岗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玉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1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春湾镇下山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岗美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华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3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春湾镇安民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石望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河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3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阳春市春城街道石上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三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智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3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潭水镇双凤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圭岗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世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5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合水镇营讯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河口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曾艳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2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河口镇计生服务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潭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能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5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河口镇计生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三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梁伟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5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市江城区双捷镇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双</w:t>
            </w:r>
            <w:r>
              <w:rPr>
                <w:rFonts w:ascii="仿宋_GB2312" w:hAnsi="仿宋_GB2312" w:cs="宋体;SimSun"/>
                <w:spacing w:val="-14"/>
                <w:sz w:val="28"/>
                <w:szCs w:val="28"/>
              </w:rPr>
              <w:t>滘</w:t>
            </w: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1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八甲镇计生服务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八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滨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2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阳春市岗美镇水产技术推广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岗美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谢开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圭岗镇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合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严羡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4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春市松柏镇农村合作经济经营管理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松柏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行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5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河朗镇计生服务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河朗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游家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09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阳春市石望镇文化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石望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王雄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5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工业大学管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阳春市春城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秋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3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嘉应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潭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莫佩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3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河口镇曲水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河口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一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2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东莞理工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三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曹伟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9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松柏镇横岗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双</w:t>
            </w:r>
            <w:r>
              <w:rPr>
                <w:rFonts w:ascii="仿宋_GB2312" w:hAnsi="仿宋_GB2312" w:cs="宋体;SimSun"/>
                <w:spacing w:val="-14"/>
                <w:sz w:val="28"/>
                <w:szCs w:val="28"/>
              </w:rPr>
              <w:t>滘</w:t>
            </w: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吴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三甲镇三圩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八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伟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4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五邑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岗美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丹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6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松柏镇新朗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松柏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植瀚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3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圭岗镇那柳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圭岗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晓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0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苏宁电器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圭岗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腾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0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广州大学松田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永宁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景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7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河朗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严维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6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30"/>
                <w:szCs w:val="30"/>
              </w:rPr>
              <w:t>深圳市佰瑞兴实业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石望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莹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1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医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陂面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祥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4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海洋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春湾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洁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8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广州海鸥卫浴用品股份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马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天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3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吉林大学珠海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合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冯丽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72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培正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阳春市春城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李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04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科学技术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岗美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许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16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双</w:t>
            </w:r>
            <w:r>
              <w:rPr>
                <w:rFonts w:ascii="仿宋_GB2312" w:hAnsi="仿宋_GB2312" w:cs="宋体;SimSun"/>
                <w:spacing w:val="-14"/>
                <w:sz w:val="28"/>
                <w:szCs w:val="28"/>
              </w:rPr>
              <w:t>滘</w:t>
            </w: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郭乙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51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警官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马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华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63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4"/>
                <w:sz w:val="28"/>
                <w:szCs w:val="28"/>
              </w:rPr>
              <w:t>广州南华工贸技工学校阳春分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合水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朱国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50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合水镇平东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三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远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44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财政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河口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严子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40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春市广播电视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永宁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肖昌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62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春湾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刘淑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58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南海东软信息技术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陂面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岭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71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司法警官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春市石望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梁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21403022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阳江万事达海洋食品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南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杨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21403022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阳江市美斯日用制品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南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燕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441403024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江城区城南街道岗东居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南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良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2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江城区岗列街道四围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江城区双捷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司徒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2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城区双捷镇水利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江城区双捷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王圣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0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江城区中洲街道麻津居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岗列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炎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4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江城区中洲街道办事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江城区城西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谭洪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3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江城区城南街道办事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东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冯国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1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城区埠场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江城区南恩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冯铭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8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技术师范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白沙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曾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4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东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成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4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市卫生学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北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何金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0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中洲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关珊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7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药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南恩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吴佩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32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江城区中洲街道麻津居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东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罗梦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15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海上丝绸之路博物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区城南街道办事处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钟彩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21403019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县咸水矿温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合山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冯奕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21403023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阳江市飞轮金属制品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新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钟富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441403024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东县合山镇西朝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合山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梁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441403025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东县大八镇居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大八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凤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3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城区城北街道办事处马曹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北惯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叶恒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5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江城区岗列街道奕垌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雅韶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志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4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东县新洲镇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新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刘远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0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东县东城镇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东平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许秋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0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东县合山镇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塘坪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仲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1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阳东县大八镇渔业技术推广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大八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0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东城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碧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8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北惯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李永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1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东莞理工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合山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思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5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师范大学增城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那龙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凌金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3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央司法警官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红丰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罗宇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4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警官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塘坪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范如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8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东县雅韶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大沟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慧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4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新洲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关忠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30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东平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潆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06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市剑桥培训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东城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梁秀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05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金融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那龙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政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46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山大学南方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雅韶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谢明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64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东县雅韶镇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阳东县那龙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恋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09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市中医医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阳东县红丰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才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0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4"/>
                <w:sz w:val="28"/>
                <w:szCs w:val="28"/>
              </w:rPr>
              <w:t>海陵试验区闸坡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苏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23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市疾病预防控制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4"/>
                <w:sz w:val="28"/>
                <w:szCs w:val="28"/>
              </w:rPr>
              <w:t>海陵试验区闸坡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谢小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221403021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江市众鑫五金刀业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溪头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陶继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441403025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县织</w:t>
            </w:r>
            <w:r>
              <w:rPr>
                <w:rFonts w:ascii="仿宋_GB2312" w:hAnsi="仿宋_GB2312" w:cs="宋体;SimSun"/>
                <w:sz w:val="30"/>
                <w:szCs w:val="30"/>
              </w:rPr>
              <w:t>篢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镇河南村委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阳西县织</w:t>
            </w:r>
            <w:r>
              <w:rPr>
                <w:rFonts w:ascii="仿宋_GB2312" w:hAnsi="仿宋_GB2312" w:cs="宋体;SimSun"/>
                <w:spacing w:val="-14"/>
                <w:sz w:val="30"/>
                <w:szCs w:val="30"/>
              </w:rPr>
              <w:t>篢</w:t>
            </w:r>
            <w:r>
              <w:rPr>
                <w:rFonts w:ascii="仿宋_GB2312" w:hAnsi="仿宋_GB2312" w:cs="宋体;SimSun" w:eastAsia="仿宋_GB2312"/>
                <w:spacing w:val="-14"/>
                <w:sz w:val="30"/>
                <w:szCs w:val="30"/>
              </w:rPr>
              <w:t>镇府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朱琼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661403005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共青团阳江市委员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新圩镇农业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全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08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县新圩镇武装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新圩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卢家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5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阳西县儒洞水产技术推广区域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沙扒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代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08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县儒洞镇计生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阳西县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织</w:t>
            </w:r>
            <w:r>
              <w:rPr>
                <w:rFonts w:ascii="仿宋_GB2312" w:hAnsi="仿宋_GB2312" w:cs="宋体;SimSun"/>
                <w:spacing w:val="-14"/>
                <w:sz w:val="24"/>
              </w:rPr>
              <w:t>篢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镇</w:t>
            </w:r>
            <w:r>
              <w:rPr>
                <w:rFonts w:ascii="仿宋_GB2312" w:hAnsi="仿宋_GB2312" w:cs="仿宋;宋体" w:eastAsia="仿宋_GB2312"/>
                <w:sz w:val="24"/>
              </w:rPr>
              <w:t>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光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1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县织</w:t>
            </w:r>
            <w:r>
              <w:rPr>
                <w:rFonts w:ascii="仿宋_GB2312" w:hAnsi="仿宋_GB2312" w:cs="宋体;SimSun"/>
                <w:sz w:val="30"/>
                <w:szCs w:val="30"/>
              </w:rPr>
              <w:t>篢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镇武装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阳西县上洋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叶红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1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县塘口镇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阳西县程村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振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4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30"/>
                <w:szCs w:val="30"/>
              </w:rPr>
              <w:t>阳西县儒洞镇计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儒洞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08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阳西县溪头镇农村合作医疗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溪头镇组织人事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冯得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771403010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阳西县溪头镇房产管理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塘口镇党政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朱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6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广播电视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上洋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蔡尚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4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商学院华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新圩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覃爱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3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0"/>
                <w:szCs w:val="30"/>
              </w:rPr>
              <w:t>广东银鹰实业集团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溪头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黎清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7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沙扒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徐玉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19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织</w:t>
            </w:r>
            <w:r>
              <w:rPr>
                <w:rFonts w:ascii="仿宋_GB2312" w:hAnsi="仿宋_GB2312" w:cs="宋体;SimSun"/>
                <w:sz w:val="30"/>
                <w:szCs w:val="30"/>
              </w:rPr>
              <w:t>篢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聂光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31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农业大学珠江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儒洞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梁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08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西安电子科技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儒洞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谭圆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551402026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西县程村镇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郑元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59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职业技术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程村镇规划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郑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54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南农业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溪头镇规划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程国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13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江金柏五金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儒洞镇经济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谢丽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12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4"/>
                <w:sz w:val="28"/>
                <w:szCs w:val="28"/>
              </w:rPr>
              <w:t>阳江市众鑫五金刀业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新圩镇经济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袁瑚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24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沙扒镇经济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秋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22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财经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溪头镇经济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梁文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73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城区岗列街道办事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溪头镇党政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祖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53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韶关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上洋镇党政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叶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20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星际科技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织</w:t>
            </w:r>
            <w:r>
              <w:rPr>
                <w:rFonts w:ascii="仿宋_GB2312" w:hAnsi="仿宋_GB2312" w:cs="宋体;SimSun"/>
                <w:sz w:val="24"/>
              </w:rPr>
              <w:t>篢</w:t>
            </w:r>
            <w:r>
              <w:rPr>
                <w:rFonts w:ascii="仿宋_GB2312" w:hAnsi="仿宋_GB2312" w:cs="仿宋;宋体" w:eastAsia="仿宋_GB2312"/>
                <w:sz w:val="24"/>
              </w:rPr>
              <w:t>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邱文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24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科学技术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塘口镇计生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孙晓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5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阳西县同春幼儿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上洋镇事务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邓修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14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海洋大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儒洞镇农业办</w:t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珊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881401003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岭南职业技术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阳西县新圩镇事务办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3:00Z</dcterms:created>
  <dc:creator>MC SYSTEM</dc:creator>
  <dc:description/>
  <cp:keywords/>
  <dc:language>en-US</dc:language>
  <cp:lastModifiedBy>微软用户</cp:lastModifiedBy>
  <cp:lastPrinted>2012-06-06T10:50:00Z</cp:lastPrinted>
  <dcterms:modified xsi:type="dcterms:W3CDTF">2012-06-07T01:13:00Z</dcterms:modified>
  <cp:revision>2</cp:revision>
  <dc:subject/>
  <dc:title>阳江市2008年拟录用公务员名单公示</dc:title>
</cp:coreProperties>
</file>