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rFonts w:ascii="华文中宋;HAKUYOLiuTi3500" w:hAnsi="华文中宋;HAKUYOLiuTi3500" w:eastAsia="华文中宋;HAKUYOLiuTi3500" w:cs="华文中宋;HAKUYOLiuTi3500"/>
          <w:b/>
          <w:b/>
          <w:bCs/>
          <w:spacing w:val="14"/>
          <w:kern w:val="0"/>
          <w:sz w:val="40"/>
          <w:szCs w:val="40"/>
        </w:rPr>
      </w:pP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广东省</w:t>
      </w:r>
      <w:r>
        <w:rPr>
          <w:rFonts w:eastAsia="华文中宋;HAKUYOLiuTi3500" w:cs="华文中宋;HAKUYOLiuTi3500" w:ascii="华文中宋;HAKUYOLiuTi3500" w:hAnsi="华文中宋;HAKUYOLiuTi3500"/>
          <w:b/>
          <w:bCs/>
          <w:spacing w:val="14"/>
          <w:kern w:val="0"/>
          <w:sz w:val="40"/>
          <w:szCs w:val="40"/>
        </w:rPr>
        <w:t>2012</w:t>
      </w: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年选拔乡镇公务员湛江市拟录（聘）用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00"/>
        <w:gridCol w:w="1116"/>
        <w:gridCol w:w="622"/>
        <w:gridCol w:w="1457"/>
        <w:gridCol w:w="878"/>
        <w:gridCol w:w="612"/>
      </w:tblGrid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类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（组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北和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林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8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1.6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乌石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7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2.98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塘蓬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观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5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1.68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新民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5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3.44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章区湖光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培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3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6.188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下洋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6.4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遂城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宋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9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3.836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杨柑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垂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2.59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兰石镇人民政府办事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日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06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3.798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章区麻章镇人民政府办事员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小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3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89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横山镇人民政府办事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子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3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27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营仔镇人民政府办事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观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3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14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角尾乡人民政府办事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秋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32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6.55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樟铺镇人民政府办事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华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3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3.22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地工人农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遂城镇人民政府办事员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永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150603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3.0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825"/>
        <w:jc w:val="center"/>
        <w:rPr/>
      </w:pP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广东省</w:t>
      </w:r>
      <w:r>
        <w:rPr>
          <w:rFonts w:eastAsia="华文中宋;HAKUYOLiuTi3500" w:cs="华文中宋;HAKUYOLiuTi3500" w:ascii="华文中宋;HAKUYOLiuTi3500" w:hAnsi="华文中宋;HAKUYOLiuTi3500"/>
          <w:b/>
          <w:bCs/>
          <w:spacing w:val="14"/>
          <w:kern w:val="0"/>
          <w:sz w:val="40"/>
          <w:szCs w:val="40"/>
        </w:rPr>
        <w:t>2012</w:t>
      </w: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年选拔乡镇公务员湛江市拟</w:t>
      </w:r>
      <w:r>
        <w:rPr/>
        <w:t>录（聘）用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92"/>
        <w:gridCol w:w="1082"/>
        <w:gridCol w:w="683"/>
        <w:gridCol w:w="1545"/>
        <w:gridCol w:w="959"/>
        <w:gridCol w:w="591"/>
      </w:tblGrid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类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（组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乡镇聘任制公务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明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5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5.12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文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4.8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  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5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19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世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05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麦万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85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乡镇聘任制公务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华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68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润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35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胜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6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7.77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乡镇聘任制公务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麦泰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39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时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12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堪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7.34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光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7.03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华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6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6.89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乡镇聘任制公务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6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2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保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6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7.21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乡镇聘任制公务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春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66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家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6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4.85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赤坎区乡镇聘任制公务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虹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62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乡镇聘任制公务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恒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02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乡镇聘任制公务员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素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59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光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7.8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村（社区）正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章区乡镇聘任制公务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5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炳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150503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5.43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825"/>
        <w:jc w:val="center"/>
        <w:rPr/>
      </w:pP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广东省</w:t>
      </w:r>
      <w:r>
        <w:rPr>
          <w:rFonts w:eastAsia="华文中宋;HAKUYOLiuTi3500" w:cs="华文中宋;HAKUYOLiuTi3500" w:ascii="华文中宋;HAKUYOLiuTi3500" w:hAnsi="华文中宋;HAKUYOLiuTi3500"/>
          <w:b/>
          <w:bCs/>
          <w:spacing w:val="14"/>
          <w:kern w:val="0"/>
          <w:sz w:val="40"/>
          <w:szCs w:val="40"/>
        </w:rPr>
        <w:t>2012</w:t>
      </w: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年选拔乡镇公务员湛江市拟</w:t>
      </w:r>
      <w:r>
        <w:rPr/>
        <w:t>录（聘）用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37"/>
        <w:gridCol w:w="1249"/>
        <w:gridCol w:w="728"/>
        <w:gridCol w:w="1674"/>
        <w:gridCol w:w="969"/>
        <w:gridCol w:w="601"/>
      </w:tblGrid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（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章区麻章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42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章区麻章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0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章区湖光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海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68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章区太平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2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3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坡头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冠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7.58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龙头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詹树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6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坡头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星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80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龙头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丽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4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7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坡头区麻斜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承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8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77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解放街道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瀚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3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4.6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工农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芹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39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9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爱国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艳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3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8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海头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莹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0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6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海滨街道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矢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1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4.4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友谊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东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16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1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新兴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康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2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01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东新街道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4.19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新园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颖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3.2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霞山区建设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金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4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7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沈塘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激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3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3.2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唐家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荣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3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58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杨家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振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3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49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纪家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栋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3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07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南兴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汉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8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32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雷高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小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8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8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企水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8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58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英利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文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7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10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东里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妃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11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调风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小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6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4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乌石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俊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9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7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客路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小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8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州市北和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泽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69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大山江街道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0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1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覃巴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09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0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长岐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0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0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塘缀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08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5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海滨街道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明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29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1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王村港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理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28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8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兰石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志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2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76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川市浅水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剑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2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47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岭北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卜英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1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8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遂城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水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3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黄略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晓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8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7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洋青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赖科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48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北坡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李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4.46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城月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7.6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杨柑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冬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7.1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建新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雯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3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3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港门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一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3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27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遂溪县乌塘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蒋美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3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3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安铺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3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2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吉水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坤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9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高桥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.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长山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6.86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石颈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7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4.59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石角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滢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7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2.98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和寮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志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7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72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良垌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声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9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江市青平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冬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2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徐城街道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雅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1.7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徐城街道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小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9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曲界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文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35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曲界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南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501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8.2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城北乡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祥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27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6.2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龙塘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窦国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27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5.89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下桥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玉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2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5.7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锦和镇选调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冰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8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0.47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和安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永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9.4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乡镇选调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闻县迈陈镇选调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品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1504008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77.9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rFonts w:ascii="华文中宋;HAKUYOLiuTi3500" w:hAnsi="华文中宋;HAKUYOLiuTi3500" w:eastAsia="华文中宋;HAKUYOLiuTi3500" w:cs="华文中宋;HAKUYOLiuTi3500"/>
          <w:b/>
          <w:b/>
          <w:bCs/>
          <w:spacing w:val="14"/>
          <w:kern w:val="0"/>
          <w:sz w:val="40"/>
          <w:szCs w:val="40"/>
        </w:rPr>
      </w:pP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广东省</w:t>
      </w:r>
      <w:r>
        <w:rPr>
          <w:rFonts w:eastAsia="华文中宋;HAKUYOLiuTi3500" w:cs="华文中宋;HAKUYOLiuTi3500" w:ascii="华文中宋;HAKUYOLiuTi3500" w:hAnsi="华文中宋;HAKUYOLiuTi3500"/>
          <w:b/>
          <w:bCs/>
          <w:spacing w:val="14"/>
          <w:kern w:val="0"/>
          <w:sz w:val="40"/>
          <w:szCs w:val="40"/>
        </w:rPr>
        <w:t>2012</w:t>
      </w: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年选拔乡镇公务员湛江市拟录（聘）用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37"/>
        <w:gridCol w:w="1249"/>
        <w:gridCol w:w="728"/>
        <w:gridCol w:w="1674"/>
        <w:gridCol w:w="969"/>
        <w:gridCol w:w="601"/>
      </w:tblGrid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（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雷高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丽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19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岭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钶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4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5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横山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其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3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4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安铺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61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吉水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5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下桥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惠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3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.4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下洋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永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.0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和安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月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6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.3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角尾乡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昌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9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新寮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赖春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6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7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西连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宏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4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.3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溪县河头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小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21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溪县草潭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晓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62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溪县乐民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丽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3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遂溪县江洪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玮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8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吴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艳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9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覃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彩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51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吴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翠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06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覃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冠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4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96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坡头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15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从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1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基层项目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章区太平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荣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61506012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5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25"/>
        <w:jc w:val="center"/>
        <w:rPr>
          <w:rFonts w:ascii="华文中宋;HAKUYOLiuTi3500" w:hAnsi="华文中宋;HAKUYOLiuTi3500" w:eastAsia="华文中宋;HAKUYOLiuTi3500" w:cs="华文中宋;HAKUYOLiuTi3500"/>
          <w:b/>
          <w:b/>
          <w:bCs/>
          <w:spacing w:val="14"/>
          <w:kern w:val="0"/>
          <w:sz w:val="40"/>
          <w:szCs w:val="40"/>
        </w:rPr>
      </w:pP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广东省</w:t>
      </w:r>
      <w:r>
        <w:rPr>
          <w:rFonts w:eastAsia="华文中宋;HAKUYOLiuTi3500" w:cs="华文中宋;HAKUYOLiuTi3500" w:ascii="华文中宋;HAKUYOLiuTi3500" w:hAnsi="华文中宋;HAKUYOLiuTi3500"/>
          <w:b/>
          <w:bCs/>
          <w:spacing w:val="14"/>
          <w:kern w:val="0"/>
          <w:sz w:val="40"/>
          <w:szCs w:val="40"/>
        </w:rPr>
        <w:t>2012</w:t>
      </w: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年选拔乡镇公务员湛江市拟录（聘）用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37"/>
        <w:gridCol w:w="1249"/>
        <w:gridCol w:w="728"/>
        <w:gridCol w:w="1674"/>
        <w:gridCol w:w="969"/>
        <w:gridCol w:w="601"/>
      </w:tblGrid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（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杨家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爵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08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唐家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忠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9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1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纪家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6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企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爵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7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97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雷高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妙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6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调风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乃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56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东里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梓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64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北和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祝和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2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乌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晓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4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覃斗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妃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8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车板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炳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7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3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良垌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月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4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2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横山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5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营仔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开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4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颈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春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49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塘蓬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华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7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3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城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振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3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青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景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6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91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高桥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伍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6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2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下洋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观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4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78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新寮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昌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6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和安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明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51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西连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勋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89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茂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2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角尾乡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锦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8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0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权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98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遂城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少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58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黄略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树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6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76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界炮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弟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7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杨柑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马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5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37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乌塘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50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北坡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06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河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国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29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塘缀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8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84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塘缀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燕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8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7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樟铺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欧国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58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8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32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吴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秋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6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兰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宇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2.3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覃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幸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5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01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官渡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焕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7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坡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小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2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34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企事业单位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章区太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1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远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71506017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8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rFonts w:eastAsia="华文中宋;HAKUYOLiuTi3500" w:cs="华文中宋;HAKUYOLiuTi3500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;HAKUYOLiuTi3500" w:cs="华文中宋;HAKUYOLiuTi3500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825"/>
        <w:jc w:val="center"/>
        <w:rPr>
          <w:rFonts w:eastAsia="华文中宋;HAKUYOLiuTi3500" w:cs="华文中宋;HAKUYOLiuTi3500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;HAKUYOLiuTi3500" w:cs="华文中宋;HAKUYOLiuTi3500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825"/>
        <w:jc w:val="center"/>
        <w:rPr>
          <w:rFonts w:eastAsia="华文中宋;HAKUYOLiuTi3500" w:cs="华文中宋;HAKUYOLiuTi3500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;HAKUYOLiuTi3500" w:cs="华文中宋;HAKUYOLiuTi3500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825"/>
        <w:jc w:val="center"/>
        <w:rPr>
          <w:rFonts w:eastAsia="华文中宋;HAKUYOLiuTi3500" w:cs="华文中宋;HAKUYOLiuTi3500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;HAKUYOLiuTi3500" w:cs="华文中宋;HAKUYOLiuTi3500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825"/>
        <w:jc w:val="center"/>
        <w:rPr>
          <w:rFonts w:eastAsia="华文中宋;HAKUYOLiuTi3500" w:cs="华文中宋;HAKUYOLiuTi3500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;HAKUYOLiuTi3500" w:cs="华文中宋;HAKUYOLiuTi3500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825"/>
        <w:jc w:val="center"/>
        <w:rPr>
          <w:rFonts w:eastAsia="华文中宋;HAKUYOLiuTi3500" w:cs="华文中宋;HAKUYOLiuTi3500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;HAKUYOLiuTi3500" w:cs="华文中宋;HAKUYOLiuTi3500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825"/>
        <w:jc w:val="center"/>
        <w:rPr>
          <w:rFonts w:ascii="华文中宋;HAKUYOLiuTi3500" w:hAnsi="华文中宋;HAKUYOLiuTi3500" w:eastAsia="华文中宋;HAKUYOLiuTi3500" w:cs="华文中宋;HAKUYOLiuTi3500"/>
          <w:b/>
          <w:b/>
          <w:bCs/>
          <w:spacing w:val="14"/>
          <w:kern w:val="0"/>
          <w:sz w:val="40"/>
          <w:szCs w:val="40"/>
        </w:rPr>
      </w:pP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广东省</w:t>
      </w:r>
      <w:r>
        <w:rPr>
          <w:rFonts w:eastAsia="华文中宋;HAKUYOLiuTi3500" w:cs="华文中宋;HAKUYOLiuTi3500" w:ascii="华文中宋;HAKUYOLiuTi3500" w:hAnsi="华文中宋;HAKUYOLiuTi3500"/>
          <w:b/>
          <w:bCs/>
          <w:spacing w:val="14"/>
          <w:kern w:val="0"/>
          <w:sz w:val="40"/>
          <w:szCs w:val="40"/>
        </w:rPr>
        <w:t>2012</w:t>
      </w:r>
      <w:r>
        <w:rPr>
          <w:rFonts w:ascii="华文中宋;HAKUYOLiuTi3500" w:hAnsi="华文中宋;HAKUYOLiuTi3500" w:cs="华文中宋;HAKUYOLiuTi3500" w:eastAsia="华文中宋;HAKUYOLiuTi3500"/>
          <w:b/>
          <w:bCs/>
          <w:spacing w:val="14"/>
          <w:kern w:val="0"/>
          <w:sz w:val="40"/>
          <w:szCs w:val="40"/>
        </w:rPr>
        <w:t>年选拔乡镇公务员湛江市拟录（聘）用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37"/>
        <w:gridCol w:w="1249"/>
        <w:gridCol w:w="728"/>
        <w:gridCol w:w="1674"/>
        <w:gridCol w:w="969"/>
        <w:gridCol w:w="601"/>
      </w:tblGrid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拔职位（组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白沙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海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0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90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附城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茂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0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6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白沙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德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0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37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附城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日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0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5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客路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芝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07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7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客路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光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09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38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沈塘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燕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4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沈塘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游尚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06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8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沈塘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云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0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6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南兴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科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2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5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海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52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光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4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生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2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2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雷高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文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5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7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雷高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英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6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3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雷高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俊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6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2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松竹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5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1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松竹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黄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4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8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东里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广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2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东里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得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7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78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调风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武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3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调风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乃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3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东里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文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16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调风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杰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0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企水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卓秋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59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企水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0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杨家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科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39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唐家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容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8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杨家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永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1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48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唐家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3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纪家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富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3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纪家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东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4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0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纪家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海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85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纪家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胜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84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纪家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仕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20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乌石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4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乌石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1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乌石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照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27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北和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诗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8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79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北和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海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7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61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北和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海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3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英利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8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07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英利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官子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87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覃斗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海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1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覃斗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2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2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雷州市龙门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祥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8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小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7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司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6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义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6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岭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盼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5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6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岭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符进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4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4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岭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宁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69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岭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19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岭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尤永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5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8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岭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昌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7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颈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筱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7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85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8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8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庞春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8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26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小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12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塘蓬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颖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16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冠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9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0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小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0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诚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5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莫淦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16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国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3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7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雅塘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华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4.17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雅塘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伊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7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雅塘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瑞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9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长山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永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4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长山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揭育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5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城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飞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25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河唇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斯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3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9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河唇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凤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5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和寮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成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4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0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良垌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晓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6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98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6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7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冰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7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48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横山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5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2.4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5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29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思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8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19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敏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5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9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景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9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8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文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48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71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新民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5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0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丽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53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44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5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09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明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1053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0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吉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荣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79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吉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尚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33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吉水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燕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3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石角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国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8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高桥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淇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2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高桥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詹楚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3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58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车板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茵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3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1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车板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巫婷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2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23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营仔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培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5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7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水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4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10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华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7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6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4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剑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4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2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金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6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0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安铺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伟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9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安铺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58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安铺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华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9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4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安铺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戚华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6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安铺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莹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2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22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安铺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煜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04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安铺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巧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06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58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廉江市青平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文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5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3.37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伍鹏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7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0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可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5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8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启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6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48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佩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2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木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5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89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和安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圆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2.71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下洋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冠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8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0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和安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德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18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87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新寮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邱厚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77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下洋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廷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6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新寮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绵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17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海安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文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7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3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前山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窦国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3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0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下桥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5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5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前山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鸿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32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角尾乡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小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7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86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曲界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绍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3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2.84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文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3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7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海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2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3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小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3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28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迈陈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麦堪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38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9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婷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4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13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志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3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1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春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4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47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闻县龙塘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丹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4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17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居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4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68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杨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4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4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家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4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6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遂城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佳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5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26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遂城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彩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5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04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黄略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子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5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74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黄略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谭泉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5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31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洋青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小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98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杨柑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候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3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杨柑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伟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5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16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草潭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冠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4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界炮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聪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59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85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城月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启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3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北坡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益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24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建新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秦妃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3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乌塘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振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8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港门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子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3.88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河头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钟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84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江洪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柯振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4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6.84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遂溪县乐民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星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5.60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覃巴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志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6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1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覃巴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立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7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57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覃巴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土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6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3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覃巴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洁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206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84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塘缀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凌志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05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67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塘缀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章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04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0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塘缀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志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05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93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塘缀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占文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03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6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振文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丹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0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3.50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振文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易康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07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77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樟铺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05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5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振文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康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1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12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吴阳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冼华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1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2.59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吴阳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1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2.29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长岐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芝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17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72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长岐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瑜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17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46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川市吴阳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万茜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1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7.29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龙头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1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2.62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官渡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志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1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63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龙头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晓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2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8.50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坡头镇人民政府科员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康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2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66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乾塘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恒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28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1.23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坡头区乾塘镇人民政府科员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方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2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40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章区麻章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易晓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53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3.11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  <w:szCs w:val="22"/>
              </w:rPr>
            </w:pPr>
            <w:r>
              <w:rPr>
                <w:rFonts w:cs="宋体;SimSun" w:ascii="ˎ̥;Times New Roman" w:hAnsi="ˎ̥;Times New Roman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章区太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智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4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80.938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大学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麻章区太平镇人民政府科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15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81503043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9.81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LiuTi3500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8:00Z</dcterms:created>
  <dc:creator>微软用户</dc:creator>
  <dc:description/>
  <cp:keywords/>
  <dc:language>en-US</dc:language>
  <cp:lastModifiedBy>微软用户</cp:lastModifiedBy>
  <dcterms:modified xsi:type="dcterms:W3CDTF">2012-05-31T01:08:00Z</dcterms:modified>
  <cp:revision>1</cp:revision>
  <dc:subject/>
  <dc:title>广东省2012年选拔乡镇公务员湛江市拟录（聘）用人员名单</dc:title>
</cp:coreProperties>
</file>