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BF2" w:val="clear"/>
        <w:ind w:firstLine="8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spacing w:val="8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年选拔乡镇公务员东莞市</w:t>
      </w:r>
      <w:r>
        <w:rPr>
          <w:rFonts w:ascii="宋体;SimSun" w:hAnsi="宋体;SimSun" w:cs="宋体;SimSun"/>
          <w:b/>
          <w:bCs/>
          <w:spacing w:val="14"/>
          <w:kern w:val="0"/>
          <w:sz w:val="44"/>
          <w:szCs w:val="44"/>
        </w:rPr>
        <w:t>录（聘）用人员名单</w:t>
      </w:r>
    </w:p>
    <w:p>
      <w:pPr>
        <w:pStyle w:val="Normal"/>
        <w:widowControl/>
        <w:shd w:fill="FFFBF2" w:val="clear"/>
        <w:ind w:firstLine="82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70"/>
        <w:gridCol w:w="1123"/>
        <w:gridCol w:w="949"/>
        <w:gridCol w:w="1917"/>
        <w:gridCol w:w="1249"/>
        <w:gridCol w:w="424"/>
      </w:tblGrid>
      <w:tr>
        <w:trPr>
          <w:trHeight w:val="88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异地务工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bookmarkEnd w:id="0"/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中堂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中堂镇公用事业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芳宇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072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0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凤娟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10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4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望牛墩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望牛墩镇农业技术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启刚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142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萍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151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4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洪梅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大朗镇农业技术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171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9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立华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171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9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谢岗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黄江镇投资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康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26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6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邦初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251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清溪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清溪镇残疾人康复就业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云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311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0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勇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31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4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桥头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横沥镇食品药品监督站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粲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39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玲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39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1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企石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石排镇农业技术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小丽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4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文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3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7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高埗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樟木头镇建设工程招投标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5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4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51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城市管理综合执法局洪梅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麻涌镇人力资源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芳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52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炜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52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大岭山分局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沙田镇公用事业服务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7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.9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英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61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坑镇政府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常平镇新莞人服务管理中心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梅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70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4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记华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7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9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茶山镇政府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桥头镇计划生育服务所职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7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10472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5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社会工作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镇街公务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1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伟斌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311080111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5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108010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智齐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1080111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香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108010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柱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108010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华丽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108011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108011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（社区）正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镇街聘任制公务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明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1108012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3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1108013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敬钦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11080120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9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军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1108013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0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创志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1108012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锐亮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1108012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9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人力资源局横沥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人力资源局谢岗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人力资源局企石分局科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庆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11080021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8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碧珊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611080011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4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菁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11080020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4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事业单位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镇人民政府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382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3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石排镇人民政府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计波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320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0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望牛墩镇人民政府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静晶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262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麻涌镇人民政府科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16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1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兆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19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4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高埗镇人民政府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炜炎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16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5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道滘镇人民政府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润超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082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1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财政局厚街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群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30062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社会保障局樟木头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2031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5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南城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爱红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20232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厚街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2022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寮步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暖昌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2015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塘厦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彩玲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2010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谢岗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凤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2007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凤岗分局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家裕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11020012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3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大专以上学历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莞城街道办事处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东城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高埗分局科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仪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7041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素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7018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欣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70062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樟木头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塘厦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谢岗分局科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信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60251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9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健威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60212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8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冰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6031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4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望牛墩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麻涌镇人民政府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道滘分局科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伟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50482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8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颖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5037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嘉伟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50412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1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华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60050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5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寮步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环境保护局大朗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石排镇人民政府科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嘉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40370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9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青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4037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7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为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5008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镇人民政府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市安全生产监督管理局厚街分局科员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4007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7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仪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40060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3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媚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1040022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5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2:00Z</dcterms:created>
  <dc:creator>微软用户</dc:creator>
  <dc:description/>
  <cp:keywords/>
  <dc:language>en-US</dc:language>
  <cp:lastModifiedBy>微软用户</cp:lastModifiedBy>
  <dcterms:modified xsi:type="dcterms:W3CDTF">2012-05-29T06:42:00Z</dcterms:modified>
  <cp:revision>1</cp:revision>
  <dc:subject/>
  <dc:title>广东省2012年选拔乡镇公务员东莞市录（聘）用人员名单</dc:title>
</cp:coreProperties>
</file>