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珠海出入境检验检疫局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度公务员补充录用面试</w:t>
      </w:r>
      <w:r>
        <w:rPr/>
        <w:t>名单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26"/>
        <w:gridCol w:w="2506"/>
        <w:gridCol w:w="1668"/>
        <w:gridCol w:w="1106"/>
        <w:gridCol w:w="1751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最低分数</w:t>
            </w:r>
          </w:p>
        </w:tc>
      </w:tr>
      <w:tr>
        <w:trPr>
          <w:trHeight w:val="45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</w:t>
            </w: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25</w:t>
            </w: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6010040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珠海出入境检验检疫局计划财务处财务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61247142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邢可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104.2</w:t>
            </w:r>
          </w:p>
        </w:tc>
      </w:tr>
      <w:tr>
        <w:trPr>
          <w:trHeight w:val="5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784244052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田海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262236073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熊广庆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60100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珠海出入境检验检疫局监察审计室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339234089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曹振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7010090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高栏出入境检验检疫局货检一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2223316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李春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98.1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61234063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王文龙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61232312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万慧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7010100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九洲办事处检务一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46241131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王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59271681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包迪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80236182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徐冰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70101000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九洲办事处货检一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75237322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李清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83243252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李罗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80214131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马宏凯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7010070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湾仔办事处旅检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84244284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邹立芬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69244275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刘传鸽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669244276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麦洁华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0701008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香洲办事处货检一科科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580243273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廖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  <w:t>9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3:00Z</dcterms:created>
  <dc:creator>star</dc:creator>
  <dc:description/>
  <cp:keywords/>
  <dc:language>en-US</dc:language>
  <cp:lastModifiedBy>star</cp:lastModifiedBy>
  <dcterms:modified xsi:type="dcterms:W3CDTF">2012-05-15T09:34:00Z</dcterms:modified>
  <cp:revision>3</cp:revision>
  <dc:subject/>
  <dc:title/>
</cp:coreProperties>
</file>