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韶关市各单位职位报考人数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215"/>
        <w:gridCol w:w="1170"/>
        <w:gridCol w:w="652"/>
        <w:gridCol w:w="421"/>
      </w:tblGrid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职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报考人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缴费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共乐昌市委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共乐昌市委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共乐昌市委宣传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机构编制委员会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统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综合核算科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审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旅游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市场拓展科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体育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城市管理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执法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执法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9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执法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9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执法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9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三执法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9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国土资源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层国土资源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国土资源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层国土资源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0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国土资源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层国土资源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国土资源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层国土资源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水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旅游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农业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农业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卫生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教育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交通运输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19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渔政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文化市场综合执法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沙坪镇、白石镇、三溪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3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3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水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界址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澜河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交通运输局综合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文化广电新闻出版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卫生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教育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2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科学技术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林业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人民政府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住房和城乡规划建设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经济和信息化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经济和信息化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4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审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司前镇、隘子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6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人力资源和社会保障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卫生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3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0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安全生产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人力资源和社会保障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人力资源和社会保障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2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人力资源和社会保障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教育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食品药品监督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统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市场与安全监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市场与安全监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7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市场与安全监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7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执法监察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执法监察大队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8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城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8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桂头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8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桥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8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土资源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布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80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9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9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交通运输局综合行政执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49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广东省渔政总队乳源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武江区人力资源和社会保障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武江区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武江区经济和信息化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城市管理行政执法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城市管理行政执法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4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城市管理行政执法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4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曲江区国土资源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小坑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曲江区国土资源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沙溪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曲江区国土资源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坑镇国土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5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圃镇、秀水镇、白石镇、五山镇、坪石办事处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湖口镇、邓坊镇、油山镇、水口镇、南亩镇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长江镇、周田镇、石塘镇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局机关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层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59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陂镇、龙仙镇、翁城镇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遥田镇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城镇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司法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白土镇司法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总工会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共乐昌市委党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妇女联合会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红十字会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共韶关市武江区委宣传部讲师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共韶关市武江区委党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6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人口和计划生育协会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统计普查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统计普查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水产管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渔业管理科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农产品质量安全监督检验测试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交通工程质量监督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监督室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住房公积金管理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住房公积金乐昌市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住房公积金翁源县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住房公积金乳源县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基金管理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7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翁源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翁源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0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翁源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0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新丰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新丰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新丰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1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乳源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社会保险乳源办事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2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劳动人事争议仲裁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职律师事务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疾病预防控制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检验科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食品药品检验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化学室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食品药品检验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生测室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6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水政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畜牧兽医水产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法律援助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8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长来镇、秀水镇、庆云镇、梅花镇、黄圃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农产品质量监督检测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卫生监督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法律援助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公职律师事务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界址镇、百顺镇、澜河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水政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卫生监督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城市监察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农村住户抽样调查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9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殡葬管理监察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卫生监督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田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环境监测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卫生监督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监督股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澄江镇、司前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公共资产管理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国库支付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劳动人事仲裁委员会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人才工作管理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0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行政服务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城市管理综合行政执法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城市管理综合行政执法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殡葬管理执法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殡葬管理执法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2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法律援助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公职律师事务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法律援助处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农村社会经济调查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畜牧兽医水产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旅游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劳动保障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1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国库支付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机关事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人才管理工作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人才管理工作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2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殡葬管理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库支付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国库支付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4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布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供销合作社联合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行政服务中心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乳源瑶族自治县农村财务管理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浈江区人才工作管理办公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2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武江区劳动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武江区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江湾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武江区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重阳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劳动保障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劳动保障监察大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2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劳动争议仲裁委员会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湾镇、罗坑镇、小坑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财政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沙溪镇、樟市镇财政所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134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浈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10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武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特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20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松山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松山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3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松山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3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松山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3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乐昌市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乐昌市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4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乐昌市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4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乐昌市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4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南雄市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南雄市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始兴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仁化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7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仁化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7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翁源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8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翁源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8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翁源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8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翁源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8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翁源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8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乳源瑶族自治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9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乳源瑶族自治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9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乳源瑶族自治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9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乳源瑶族自治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9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乳源瑶族自治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09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新丰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0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新丰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0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新丰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00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新丰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0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新丰县公安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00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曲江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森林分局直属派出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乐昌市公安局森林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仁化县公安局森林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新丰县公安局森林分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曲江区分局森林派出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6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公安局曲江区分局森林派出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6016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劳教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人民民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0600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审计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600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中级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一庭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中级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二庭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1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曲江区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民事审判庭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、始兴县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仁化县法院执行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名、始兴县法院民庭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、乳源瑶族自治县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丰县人民法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60050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韶关市乐昌中山地区、乐昌市、南雄市人民检察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侦查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600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乐昌市、仁化县人民检察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6002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南雄市、新丰县人民检察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6003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翁源县、新丰县、韶关市曲江区人民检察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6004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始兴县、翁源县、韶关市武江区、曲江区人民检察院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6005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微软用户</dc:creator>
  <dc:description/>
  <cp:keywords/>
  <dc:language>en-US</dc:language>
  <cp:lastModifiedBy>微软用户</cp:lastModifiedBy>
  <dcterms:modified xsi:type="dcterms:W3CDTF">2012-05-14T06:58:00Z</dcterms:modified>
  <cp:revision>1</cp:revision>
  <dc:subject/>
  <dc:title>韶关市各单位职位报考人数统计</dc:title>
</cp:coreProperties>
</file>