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4060"/>
        <w:gridCol w:w="740"/>
        <w:gridCol w:w="620"/>
        <w:gridCol w:w="780"/>
        <w:gridCol w:w="1420"/>
        <w:gridCol w:w="820"/>
      </w:tblGrid>
      <w:tr>
        <w:trPr>
          <w:trHeight w:val="750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Tahoma" w:eastAsia="华文中宋;宋体"/>
                <w:b/>
                <w:bCs/>
                <w:kern w:val="0"/>
                <w:sz w:val="36"/>
              </w:rPr>
              <w:t>广东省</w:t>
            </w:r>
            <w:r>
              <w:rPr>
                <w:rFonts w:eastAsia="华文中宋;宋体" w:cs="Tahoma" w:ascii="华文中宋;宋体" w:hAnsi="华文中宋;宋体"/>
                <w:b/>
                <w:bCs/>
                <w:kern w:val="0"/>
                <w:sz w:val="36"/>
              </w:rPr>
              <w:t>2012</w:t>
            </w:r>
            <w:r>
              <w:rPr>
                <w:rFonts w:ascii="华文中宋;宋体" w:hAnsi="华文中宋;宋体" w:cs="Tahoma" w:eastAsia="华文中宋;宋体"/>
                <w:b/>
                <w:bCs/>
                <w:kern w:val="0"/>
                <w:sz w:val="36"/>
              </w:rPr>
              <w:t>年选拔乡镇公务员清远市考生体检合格名单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选拔类别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选拔职位（组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黑体;SimHei" w:hAnsi="黑体;SimHei" w:cs="Tahoma" w:eastAsia="黑体;SimHei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经济和信息化局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浩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0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8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连江口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小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0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.2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波罗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徐奕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0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8.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琳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0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1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太平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俊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0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8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福堂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沈利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1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5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大坪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1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.9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冯彩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9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七拱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赖辉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1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6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办事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金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1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3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畜牧水产服务中心</w:t>
            </w: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参公管理）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麦建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8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6.89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晓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8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27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龙颈镇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上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8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5.82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华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88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2.34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高岗镇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敏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180108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2.01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林佰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8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80.69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其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8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6.50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89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9.64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能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8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7.21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贤家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4.62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覃美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3.78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薛金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82.69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建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80.44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房志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80.34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房永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8.285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乡镇聘任制公务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莫彩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4180109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 xml:space="preserve">74.910 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东城街道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1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6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洲心街道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洁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3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5.0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源潭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欧文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3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3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英城街道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伟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2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大湾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龙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2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石灰铺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伍思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1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3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西牛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丽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9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九龙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袁玉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7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白沙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林志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1.4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青塘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丽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2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星子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江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叶海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5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连州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芳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6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2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东陂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8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丹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2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保安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晓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7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8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丰阳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丽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7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山塘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何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4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3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三坑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涂丽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7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禾云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晓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8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浸潭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卢琬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7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石潭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7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寨岗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曾少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大坪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妙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5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6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大麦山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6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三排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5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71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香坪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秀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1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香坪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宇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吉田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苏志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7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永和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赵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2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禾洞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嘉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8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福堂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静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6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小三江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蒋文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4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坚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8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高岗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承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5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江焯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钟上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4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水头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温慧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5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增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0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龙山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0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青莲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易斯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青莲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晓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8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大崀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武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5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9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大崀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鸣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9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杜步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伟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0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颖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2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选调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01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金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55180206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3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下石太镇、黎溪镇、大洞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欧柱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6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下石太镇、黎溪镇、大洞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万永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68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4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龙坪镇、石潭镇、大坪镇、太保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火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7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6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龙坪镇、石潭镇、大坪镇、太保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房舒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7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0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龙坪镇、石潭镇、大坪镇、太保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得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6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3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龙坪镇、石潭镇、大坪镇、太保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金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66180306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城区源潭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敏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大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卢秋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1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保安镇人民政府综治办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月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3.1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经济办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赖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江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其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.5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福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邵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9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南县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钟俊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7180407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18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英城街道办、望埠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冯汝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0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英城街道办、望埠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光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英城街道办、望埠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秀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0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5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沙口镇、英红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光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沙口镇、英红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翠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3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沙口镇、英红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范叶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0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0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横石塘镇、连江口镇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丽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4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横石塘镇、连江口镇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龙伟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2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横石塘镇、连江口镇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宗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8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溪镇、大湾镇、浛洸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一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溪镇、大湾镇、浛洸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林丽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6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溪镇、大湾镇、浛洸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波罗镇、石灰铺镇、石牯塘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波罗镇、石灰铺镇、石牯塘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蓝文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5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波罗镇、石灰铺镇、石牯塘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小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1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西牛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汤婉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1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西牛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桂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4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西牛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有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2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2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洞镇、水边镇、黄花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英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6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洞镇、水边镇、黄花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邱佳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2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洞镇、水边镇、黄花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绍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0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大洞镇、水边镇、黄花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家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7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九龙镇、白沙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沈青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5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3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九龙镇、白沙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秀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5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九龙镇、白沙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传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1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青塘镇、横石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伟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8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青塘镇、横石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易欢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5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青塘镇、横石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张梅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英德市青塘镇、横石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叶小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3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4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大路边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邵贵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8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大路边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庆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3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大路边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熊洁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1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大路边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何丽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2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1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星子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成华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星子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智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7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星子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卓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6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何倩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00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通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0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欧阳晓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马小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3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建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4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0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龙坪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彭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4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2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剑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8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连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景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4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连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军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5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1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连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甘惠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5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东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廖艳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9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56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东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志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7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东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爱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7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7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东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飞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6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5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文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鹏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5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石美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2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5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西岸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传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5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九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晓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52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九陂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3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保安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1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保安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洪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1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丰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良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1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丰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7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6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州市丰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勇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607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8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三坑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青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0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6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三坑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蒙学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0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方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07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9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1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7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辛海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1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5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山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3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2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山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中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29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3.5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龙颈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潘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3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龙颈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谭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3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7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龙颈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廖艳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38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7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龙颈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碧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4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7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禾云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伟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4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75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禾云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朱凯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10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石潭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潘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8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石潭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冯家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3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清新县石潭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徐家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陆颖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9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太平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铁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5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4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七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方庭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6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1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七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妍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6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6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七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冼洁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706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1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土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66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文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1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3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艾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0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7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骏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2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86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秤架瑶族自治乡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庞利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.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阳城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莉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2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阳城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丘丽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09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2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阳城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洁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7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大崀镇、黄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灿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7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大崀镇、黄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汤智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冯进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6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戴苏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0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荣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2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伍文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岭背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欧泽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1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小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剑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小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1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2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杨梅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莫炎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4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杨梅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79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杜步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欧雁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19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杜步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杰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16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杜步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晓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1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青莲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骋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青莲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家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0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青莲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国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0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鸿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8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伟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8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志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黎埠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晓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29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22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江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章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7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江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陈玮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3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67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阳山县江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周发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5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高岗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5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17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钟伟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9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2.1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43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1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朱毳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启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7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迳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桂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37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4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水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潘翠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4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1.91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水头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郑龙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4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7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丹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4.92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洁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5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63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钟诗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11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炽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5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0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汤塘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绮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龙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刘翠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92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龙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朱锋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佛冈县龙山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卓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排镇、大麦山镇、香坪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房丽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08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排镇、大麦山镇、香坪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玉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8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0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排镇、大麦山镇、香坪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盘瑶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6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江镇、寨岗镇、大坪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莫婷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9.95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三江镇、寨岗镇、大坪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志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18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唐少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8.43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俊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7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王冠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1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黄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34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盘国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7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7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小三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陆剑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3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73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小三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8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小三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覃忠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6.08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小三江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覃肇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1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、禾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邓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44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、禾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胡光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4.1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、禾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蒋细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4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3.77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、禾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谢晓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2.8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连山县上帅镇、禾洞镇人民政府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6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1.7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黎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9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57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罗文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9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03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郭伟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85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永和镇、太保镇、福堂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梁素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89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三江镇、上帅镇、禾洞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韦洁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9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.244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三江镇、上帅镇、禾洞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曾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7.9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小三江镇、上帅镇、禾洞镇科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01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韩小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888180809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75.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29:00Z</dcterms:created>
  <dc:creator>微软用户</dc:creator>
  <dc:description/>
  <cp:keywords/>
  <dc:language>en-US</dc:language>
  <cp:lastModifiedBy>微软用户</cp:lastModifiedBy>
  <dcterms:modified xsi:type="dcterms:W3CDTF">2012-05-14T01:29:00Z</dcterms:modified>
  <cp:revision>1</cp:revision>
  <dc:subject/>
  <dc:title>广东省2012年选拔乡镇公务员清远市考生体检合格名单</dc:title>
</cp:coreProperties>
</file>