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威整镇人民政府公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会市城区劳动保障事务中心所职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32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洪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70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金利镇人民政府公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要市金利镇人力资源社会保障服务所职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324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06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新区社会事务管理局公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省华侨农场农业科学研究所职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尚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10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1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74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区公安分局公务员；端州区环卫局职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海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95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0500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区农林水管理局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铭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2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746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城中街道办事处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86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金利镇人民政府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坚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2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26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古水镇人民政府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30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莫村镇人民政府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2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开县长安镇人民政府办事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.128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湖区永安镇人民政府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建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5</w:t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洽水镇人民政府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70501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6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区民政局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705026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55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湖区永安镇人民政府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705026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5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微软雅黑" w:hAnsi="楷体_GB2312;微软雅黑" w:eastAsia="楷体_GB2312;微软雅黑"/>
          <w:sz w:val="30"/>
          <w:szCs w:val="30"/>
          <w:highlight w:val="yellow"/>
        </w:rPr>
      </w:pPr>
      <w:r>
        <w:rPr>
          <w:rFonts w:eastAsia="楷体_GB2312;微软雅黑" w:ascii="楷体_GB2312;微软雅黑" w:hAnsi="楷体_GB2312;微软雅黑"/>
          <w:sz w:val="30"/>
          <w:szCs w:val="30"/>
          <w:highlight w:val="yellow"/>
        </w:rPr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乡镇聘任制公务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坤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8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记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5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湖区乡镇聘任制公务员；怀集县乡镇聘任制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少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2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鉴坤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44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治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2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7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0" w:leader="none"/>
                <w:tab w:val="left" w:pos="12780" w:leader="none"/>
              </w:tabs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  <w:tab w:val="left" w:pos="12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5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乡镇聘任制公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庆县乡镇聘任制公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开县乡镇聘任制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业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63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富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87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广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6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励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9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树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9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乡镇聘任制公务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其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发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95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金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2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永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1705027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05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区黄岗、睦岗、城东、城西、城北街道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55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宜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53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卫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2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1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9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2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区黄岗、睦岗、城东、城南、城西、城北街道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欣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9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6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6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斌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55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勇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13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0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慧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4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湖区乡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护青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76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泳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11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嗣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9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8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婉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08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4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岳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6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3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乡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翠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74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惠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8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0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12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富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10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嘉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9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煊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89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腾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47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排沙、螺岗、木格镇选调生，石咀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兆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74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4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邦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6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1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宇俊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31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62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横山镇、北市、赤坑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7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连金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3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子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9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5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6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俊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244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华文中宋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怀城、坳仔、大岗、梁村、岗坪、冷坑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育枝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7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晓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6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5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5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50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0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4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62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彬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50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永固、诗洞、桥头、凤岗、洽水镇及下帅乡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奇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7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2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8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少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52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8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亦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5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7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4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4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、回龙、蛟塘、白土、禄步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冠贤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54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振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32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85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宗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7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惠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6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家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14 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要市乐城、活道、蚬岗、金利、莲塘镇选调生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燕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2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8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发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7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6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宛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6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1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世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1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德庆县德城、新圩、马圩、莫村、永丰、播植镇选调生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6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3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杭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7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8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5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6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伯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8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77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4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3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苑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0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回龙、官圩、高良、武垄、凤村、悦城、九市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01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烨彬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30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婷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7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0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6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70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楚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15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4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家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25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15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5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00 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pacing w:val="14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pacing w:val="1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312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pacing w:val="14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pacing w:val="14"/>
          <w:kern w:val="0"/>
          <w:sz w:val="2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年选拔乡镇公务员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  <w:u w:val="single"/>
        </w:rPr>
        <w:t>　肇庆　</w:t>
      </w:r>
      <w:r>
        <w:rPr>
          <w:rFonts w:ascii="华文中宋;微软雅黑" w:hAnsi="华文中宋;微软雅黑" w:cs="华文中宋;微软雅黑" w:eastAsia="华文中宋;微软雅黑"/>
          <w:b/>
          <w:bCs/>
          <w:spacing w:val="14"/>
          <w:kern w:val="0"/>
          <w:sz w:val="24"/>
          <w:szCs w:val="44"/>
        </w:rPr>
        <w:t>市体检对象名单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3"/>
        <w:gridCol w:w="1226"/>
        <w:gridCol w:w="3989"/>
        <w:gridCol w:w="1115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开县河儿口、江川、大洲、金装、都平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琪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17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浩翔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5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大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7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77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华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5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68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开县莲都、长岗、白垢、长安、大玉口镇选调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56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金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3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97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09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602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庆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6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94 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思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170409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772 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6:00Z</dcterms:created>
  <dc:creator>微软用户</dc:creator>
  <dc:description/>
  <cp:keywords/>
  <dc:language>en-US</dc:language>
  <cp:lastModifiedBy>微软用户</cp:lastModifiedBy>
  <dcterms:modified xsi:type="dcterms:W3CDTF">2012-05-02T09:23:00Z</dcterms:modified>
  <cp:revision>8</cp:revision>
  <dc:subject/>
  <dc:title>附件1</dc:title>
</cp:coreProperties>
</file>