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华文中宋;Dotum" w:cs="华文中宋;Dotum"/>
          <w:b/>
          <w:b/>
          <w:spacing w:val="8"/>
          <w:kern w:val="0"/>
          <w:sz w:val="44"/>
        </w:rPr>
      </w:pPr>
      <w:r>
        <w:rPr>
          <w:rFonts w:eastAsia="华文中宋;Dotum" w:cs="华文中宋;Dotum"/>
          <w:b/>
          <w:spacing w:val="8"/>
          <w:kern w:val="0"/>
          <w:sz w:val="44"/>
        </w:rPr>
      </w:r>
    </w:p>
    <w:p>
      <w:pPr>
        <w:pStyle w:val="Normal"/>
        <w:rPr>
          <w:rFonts w:ascii="黑体;SimHei" w:hAnsi="黑体;SimHei" w:eastAsia="黑体;SimHei"/>
          <w:spacing w:val="8"/>
          <w:kern w:val="0"/>
          <w:sz w:val="32"/>
        </w:rPr>
      </w:pPr>
      <w:r>
        <w:rPr>
          <w:rFonts w:ascii="黑体;SimHei" w:hAnsi="黑体;SimHei" w:cs="华文中宋;Dotum" w:eastAsia="黑体;SimHei"/>
          <w:spacing w:val="14"/>
          <w:kern w:val="0"/>
          <w:sz w:val="32"/>
        </w:rPr>
        <w:t>附件</w:t>
      </w:r>
      <w:r>
        <w:rPr>
          <w:rFonts w:eastAsia="黑体;SimHei" w:cs="华文中宋;Dotum" w:ascii="黑体;SimHei" w:hAnsi="黑体;SimHei"/>
          <w:spacing w:val="14"/>
          <w:kern w:val="0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 w:before="0" w:after="240"/>
        <w:jc w:val="center"/>
        <w:outlineLvl w:val="0"/>
        <w:rPr>
          <w:rFonts w:ascii="华文中宋;Dotum" w:hAnsi="华文中宋;Dotum" w:eastAsia="华文中宋;Dotum" w:cs="华文中宋;Dotum"/>
          <w:b/>
          <w:b/>
          <w:spacing w:val="14"/>
          <w:kern w:val="0"/>
          <w:sz w:val="24"/>
        </w:rPr>
      </w:pPr>
      <w:r>
        <w:rPr>
          <w:rFonts w:ascii="华文中宋;Dotum" w:hAnsi="华文中宋;Dotum" w:cs="华文中宋;Dotum" w:eastAsia="华文中宋;Dotum"/>
          <w:b/>
          <w:spacing w:val="14"/>
          <w:kern w:val="0"/>
          <w:sz w:val="24"/>
        </w:rPr>
        <w:t>广东省</w:t>
      </w:r>
      <w:r>
        <w:rPr>
          <w:rFonts w:eastAsia="华文中宋;Dotum" w:cs="华文中宋;Dotum" w:ascii="华文中宋;Dotum" w:hAnsi="华文中宋;Dotum"/>
          <w:b/>
          <w:spacing w:val="14"/>
          <w:kern w:val="0"/>
          <w:sz w:val="24"/>
        </w:rPr>
        <w:t>2012</w:t>
      </w:r>
      <w:r>
        <w:rPr>
          <w:rFonts w:ascii="华文中宋;Dotum" w:hAnsi="华文中宋;Dotum" w:cs="华文中宋;Dotum" w:eastAsia="华文中宋;Dotum"/>
          <w:b/>
          <w:spacing w:val="14"/>
          <w:kern w:val="0"/>
          <w:sz w:val="24"/>
        </w:rPr>
        <w:t>年选拔乡镇公务员阳江市体检对象名单</w:t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10"/>
        <w:gridCol w:w="1493"/>
        <w:gridCol w:w="1182"/>
        <w:gridCol w:w="4033"/>
        <w:gridCol w:w="1115"/>
      </w:tblGrid>
      <w:tr>
        <w:trPr>
          <w:trHeight w:val="88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kern w:val="0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kern w:val="0"/>
                <w:sz w:val="28"/>
              </w:rPr>
              <w:t>选拔类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kern w:val="0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kern w:val="0"/>
                <w:sz w:val="28"/>
              </w:rPr>
              <w:t>选拔职位（组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kern w:val="0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kern w:val="0"/>
                <w:sz w:val="28"/>
              </w:rPr>
              <w:t>职位代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kern w:val="0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kern w:val="0"/>
                <w:sz w:val="28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kern w:val="0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kern w:val="0"/>
                <w:sz w:val="28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  <w:b/>
                <w:b/>
                <w:kern w:val="0"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kern w:val="0"/>
                <w:sz w:val="28"/>
              </w:rPr>
              <w:t>总成绩</w:t>
            </w:r>
          </w:p>
        </w:tc>
      </w:tr>
      <w:tr>
        <w:trPr>
          <w:trHeight w:val="49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地工人农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石望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麦雨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1403017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160</w:t>
            </w:r>
          </w:p>
        </w:tc>
      </w:tr>
      <w:tr>
        <w:trPr>
          <w:trHeight w:val="4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春湾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世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1403019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604</w:t>
            </w:r>
          </w:p>
        </w:tc>
      </w:tr>
      <w:tr>
        <w:trPr>
          <w:trHeight w:val="4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合山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彩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140301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460</w:t>
            </w:r>
          </w:p>
        </w:tc>
      </w:tr>
      <w:tr>
        <w:trPr>
          <w:trHeight w:val="4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城南街道办事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梁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140302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286</w:t>
            </w:r>
          </w:p>
        </w:tc>
      </w:tr>
      <w:tr>
        <w:trPr>
          <w:trHeight w:val="45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溪头镇计生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卢发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221403019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918</w:t>
            </w:r>
          </w:p>
        </w:tc>
      </w:tr>
      <w:tr>
        <w:trPr>
          <w:trHeight w:val="4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新洲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杨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140302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605</w:t>
            </w:r>
          </w:p>
        </w:tc>
      </w:tr>
      <w:tr>
        <w:trPr>
          <w:trHeight w:val="4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城南街道办事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奕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140302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145</w:t>
            </w:r>
          </w:p>
        </w:tc>
      </w:tr>
      <w:tr>
        <w:trPr>
          <w:trHeight w:val="51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村（社区）正职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乡镇聘任制公务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1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泽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4140302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625</w:t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华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41403024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500</w:t>
            </w:r>
          </w:p>
        </w:tc>
      </w:tr>
      <w:tr>
        <w:trPr>
          <w:trHeight w:val="4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乡镇聘任制公务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1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钟富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4140302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410</w:t>
            </w:r>
          </w:p>
        </w:tc>
      </w:tr>
      <w:tr>
        <w:trPr>
          <w:trHeight w:val="44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梁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4140302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215</w:t>
            </w:r>
          </w:p>
        </w:tc>
      </w:tr>
      <w:tr>
        <w:trPr>
          <w:trHeight w:val="53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乡镇聘任制公务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陶继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41403025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855</w:t>
            </w:r>
          </w:p>
        </w:tc>
      </w:tr>
      <w:tr>
        <w:trPr>
          <w:trHeight w:val="61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乡镇聘任制公务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14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燕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4140302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035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基层项目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河口镇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玉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614030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43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三甲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华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6140300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35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岗美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河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614030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92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圭岗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智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6140300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65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石望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世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61403005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22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北惯镇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1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良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61403002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82.582 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雅韶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凤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61403003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8.254 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双捷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叶恒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61403005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6.856 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新圩镇农业办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琼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61403005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6.058 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企事业单位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潭水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曾艳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/>
              <w:t>777140301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.57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三甲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能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71403015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76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双滘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伟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71403015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33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八甲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7140301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08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岗美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江滨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7140301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26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合水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谢开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714030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33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松柏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羡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71403014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45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河朗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行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71403015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38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石望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游家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71403009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00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新洲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志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71403014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61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东平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远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08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塘坪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秋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05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大八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仲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26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双捷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司徒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596</w:t>
            </w:r>
          </w:p>
        </w:tc>
      </w:tr>
      <w:tr>
        <w:trPr>
          <w:trHeight w:val="48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企事业单位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岗列街道办事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王圣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27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城西街道办事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炎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75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城东街道办事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洪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42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南恩街道办事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国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14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新圩镇计生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德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47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沙扒镇计生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家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71.87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织篢镇计生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代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08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18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上洋镇计生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光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50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程村镇计生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红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36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儒洞镇计生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振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4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804</w:t>
            </w:r>
          </w:p>
        </w:tc>
      </w:tr>
      <w:tr>
        <w:trPr>
          <w:trHeight w:val="5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溪头镇组织人事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08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48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塘口镇党政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得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30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陵试验区闸坡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14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桃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714030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21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调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春城街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王</w:t>
            </w:r>
            <w:r>
              <w:rPr>
                <w:rFonts w:ascii="宋体;SimSun" w:hAnsi="宋体;SimSun" w:cs="宋体;SimSun"/>
                <w:kern w:val="0"/>
              </w:rPr>
              <w:t>雄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05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46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潭水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秋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0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87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河口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莫佩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0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99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三甲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一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0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94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双滘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伟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9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10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八甲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55140201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34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岗美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伟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4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19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松柏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丹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20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圭岗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瀚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65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调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圭岗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陈晓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66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永宁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滕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13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河朗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景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7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54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石望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维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6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56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陂面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莹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27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春湾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70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马水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洁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8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74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合水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天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28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东城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80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北惯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碧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0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22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合山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永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77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那龙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思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05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19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红丰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凌金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3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20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塘坪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宇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4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82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大沟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如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42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新洲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慧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0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14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东平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忠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3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53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白沙街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铭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8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21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城东街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4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57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城北街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成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92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中洲街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金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68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南恩街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京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20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上洋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6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48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调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新圩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尚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4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19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溪头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覃爱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28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沙扒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清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77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织篢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玉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38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儒洞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聂光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3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398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儒洞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梁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0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15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程村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谭圆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26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31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陵试验区闸坡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4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才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5140201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93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地大专以上学历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春城街道办事处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丽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8140107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132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双滘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81401004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62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岗美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许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81401016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54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马水镇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乙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8140105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18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合水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林华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81401063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68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河口镇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朱国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8140105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17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三甲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远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81401044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71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永宁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严子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9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ab/>
              <w:t xml:space="preserve">  888140104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38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陂面镇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肖昌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6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90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石望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淑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58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55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春市春湾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陈岭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7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43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东城镇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潆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06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35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那龙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秀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05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24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大沟镇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政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46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.07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雅韶镇府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明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64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40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地大专以上学历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东县红丰镇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恋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09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08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城南街道办事处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佩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3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132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城区城东街道办事处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梦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15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33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程村镇规划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元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59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76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溪头镇规划办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5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21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新圩镇经济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国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1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07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儒洞镇经济办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丽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1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99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溪头镇经济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瑚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24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09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沙扒镇经济办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秋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2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54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上洋镇党政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文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7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54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溪头镇党政办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祖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53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00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塘口镇计生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22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织篢镇计生办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文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2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170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上洋镇事务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晓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5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16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新圩镇事务办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修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1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084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西县儒洞镇农业办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珊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0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226</w:t>
            </w:r>
          </w:p>
        </w:tc>
      </w:tr>
      <w:tr>
        <w:trPr>
          <w:trHeight w:val="3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陵试验区闸坡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1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140102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854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sz w:val="3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09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1:00Z</dcterms:created>
  <dc:creator>MC SYSTEM</dc:creator>
  <dc:description/>
  <cp:keywords/>
  <dc:language>en-US</dc:language>
  <cp:lastModifiedBy>微软用户</cp:lastModifiedBy>
  <dcterms:modified xsi:type="dcterms:W3CDTF">2012-05-03T09:33:00Z</dcterms:modified>
  <cp:revision>4</cp:revision>
  <dc:subject/>
  <dc:title>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