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90"/>
        <w:gridCol w:w="1440"/>
        <w:gridCol w:w="882"/>
        <w:gridCol w:w="2293"/>
      </w:tblGrid>
      <w:tr>
        <w:trPr>
          <w:trHeight w:val="5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妇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妇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危产科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以上职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内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（心电生理方向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营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神经外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颅脑外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骨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外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普外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外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整形外科方向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外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乳腺外科方向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以上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种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颌面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口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保健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指导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或相关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介入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产科学（介入方向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介入科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（超声介入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（超声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影像医学与核医学及相关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前诊断中心实验室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遗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遗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中心医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中心实验室人员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胚胎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查中心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或实验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检测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查中心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及分子生物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筛查及分子诊断方向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实验室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队列研究室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研究室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或医学遗传学（分子诊断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作经验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专科实验室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分子免疫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专科实验室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谱化学分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以上职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室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各相关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以上职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质量控制科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管理相关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以上职称，有医疗管理经验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人员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业管理相关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流利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部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、机电维修、管理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微软用户</dc:creator>
  <dc:description/>
  <cp:keywords/>
  <dc:language>en-US</dc:language>
  <cp:lastModifiedBy>微软用户</cp:lastModifiedBy>
  <dcterms:modified xsi:type="dcterms:W3CDTF">2012-04-27T06:27:00Z</dcterms:modified>
  <cp:revision>1</cp:revision>
  <dc:subject/>
  <dc:title>科室/岗位</dc:title>
</cp:coreProperties>
</file>