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eastAsia="宋体;SimSun"/>
          <w:sz w:val="24"/>
          <w:szCs w:val="24"/>
        </w:rPr>
        <w:t>附</w:t>
      </w:r>
      <w:r>
        <w:rPr>
          <w:rFonts w:eastAsia="宋体;SimSun"/>
          <w:sz w:val="24"/>
          <w:szCs w:val="24"/>
        </w:rPr>
        <w:t>件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/>
          <w:sz w:val="24"/>
          <w:szCs w:val="24"/>
        </w:rPr>
        <w:t>：</w:t>
      </w:r>
    </w:p>
    <w:p>
      <w:pPr>
        <w:pStyle w:val="Normal"/>
        <w:spacing w:lineRule="exact" w:line="320"/>
        <w:rPr>
          <w:rFonts w:ascii="仿宋_GB2312" w:hAnsi="仿宋_GB2312" w:eastAsia="宋体;SimSun" w:cs="仿宋;宋体"/>
          <w:sz w:val="32"/>
          <w:szCs w:val="24"/>
        </w:rPr>
      </w:pPr>
      <w:r>
        <w:rPr>
          <w:rFonts w:eastAsia="宋体;SimSun" w:cs="仿宋;宋体" w:ascii="仿宋_GB2312" w:hAnsi="仿宋_GB2312"/>
          <w:sz w:val="32"/>
          <w:szCs w:val="2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广州市南沙区卫生局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公开招聘医疗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专业技术人员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报考专业参考目录</w:t>
      </w:r>
    </w:p>
    <w:p>
      <w:pPr>
        <w:pStyle w:val="Normal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Style15"/>
        <w:jc w:val="both"/>
        <w:rPr/>
      </w:pPr>
      <w:r>
        <w:rPr>
          <w:rFonts w:ascii="方正小标宋简体" w:hAnsi="方正小标宋简体" w:eastAsia="方正小标宋简体"/>
          <w:sz w:val="44"/>
          <w:szCs w:val="44"/>
        </w:rPr>
        <w:t>一、</w:t>
      </w:r>
      <w:r>
        <w:rPr/>
        <w:t>研究生专业参考目录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0"/>
        <w:gridCol w:w="902"/>
        <w:gridCol w:w="1800"/>
        <w:gridCol w:w="1621"/>
        <w:gridCol w:w="3240"/>
      </w:tblGrid>
      <w:tr>
        <w:trPr>
          <w:tblHeader w:val="true"/>
          <w:trHeight w:val="284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代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名称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代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名称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代码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名称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逻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伦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技术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经济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思想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方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经济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、资源与环境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经济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民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学（含∶税收学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（含∶保险学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业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贸易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防经济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宪法学与行政法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刑法学</w:t>
            </w:r>
          </w:p>
        </w:tc>
      </w:tr>
      <w:tr>
        <w:trPr>
          <w:trHeight w:val="880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商法学</w:t>
            </w:r>
            <w:r>
              <w:rPr/>
              <w:t>(</w:t>
            </w:r>
            <w:r>
              <w:rPr/>
              <w:t>含：劳动法学、社会保障法学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诉讼法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法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与资源保护法学</w:t>
            </w:r>
          </w:p>
        </w:tc>
      </w:tr>
      <w:tr>
        <w:trPr>
          <w:trHeight w:val="67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法学</w:t>
            </w:r>
            <w:r>
              <w:rPr/>
              <w:t>(</w:t>
            </w:r>
            <w:r>
              <w:rPr/>
              <w:t>含：国际公法、国际私法、国际经济法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法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学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外政治制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社会主义与国际共产主义运动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史</w:t>
            </w:r>
            <w:r>
              <w:rPr/>
              <w:t>(</w:t>
            </w:r>
            <w:r>
              <w:rPr/>
              <w:t>含：党的学说与党的建设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政治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关系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交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俗学（含：中国民间文学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民族理论与政策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少数民族经济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少数民族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少数民族艺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5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理论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5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5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发展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5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中国化研究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5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马克思主义研究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5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原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与教学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教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教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人教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技术教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教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技术学（可授教育学、理学学位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</w:t>
            </w:r>
            <w:r>
              <w:rPr/>
              <w:t>(</w:t>
            </w:r>
            <w:r>
              <w:rPr/>
              <w:t>可授教育学、理学学位）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心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与教育心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心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3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3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人文社会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3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人体科学</w:t>
            </w:r>
            <w:r>
              <w:rPr/>
              <w:t>(</w:t>
            </w:r>
            <w:r>
              <w:rPr/>
              <w:t>可授教育学、理学、医学学位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3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育训练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3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传统体育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语言文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及应用语言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字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典文献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现当代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少数民族语言文学（分语族）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文学与世界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言文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俄语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语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语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度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班牙语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拉伯语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洲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亚非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1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言学及应用语言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传播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播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艺术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戏剧戏曲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影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艺术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学理论及史学史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古学及博物馆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地理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文献学</w:t>
            </w:r>
            <w:r>
              <w:rPr/>
              <w:t>(</w:t>
            </w:r>
            <w:r>
              <w:rPr/>
              <w:t>含∶敦煌学、古文字学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门史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史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现代史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数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数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论与数理统计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数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筹学与控制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粒子物理与原子核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子与分子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离子体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凝聚态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电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  <w:r>
              <w:rPr/>
              <w:t>(</w:t>
            </w:r>
            <w:r>
              <w:rPr/>
              <w:t>含∶化学物理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化学与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文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体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体测量与天体力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地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地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图学与地理信息系统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6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科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6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6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物理学与大气环境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科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海洋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地质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8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球物理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8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体地球物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8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间物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物学、岩石学、矿床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球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生物学与地层学</w:t>
            </w:r>
            <w:r>
              <w:rPr/>
              <w:t>(</w:t>
            </w:r>
            <w:r>
              <w:rPr/>
              <w:t>含：古人类学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地质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纪地质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生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遗传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育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胞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与分子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物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科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分析与集成</w:t>
            </w:r>
          </w:p>
        </w:tc>
      </w:tr>
      <w:tr>
        <w:trPr>
          <w:trHeight w:val="1375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技术史</w:t>
            </w:r>
            <w:r>
              <w:rPr/>
              <w:t>(</w:t>
            </w:r>
            <w:r>
              <w:rPr/>
              <w:t>分学科，可授理学、工学、农学、医学学位</w:t>
            </w:r>
            <w:r>
              <w:rPr/>
              <w:t>)</w:t>
            </w:r>
          </w:p>
        </w:tc>
        <w:tc>
          <w:tcPr>
            <w:tcW w:w="486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注∶本一级学科不分设二级学科</w:t>
            </w:r>
            <w:r>
              <w:rPr/>
              <w:t>(</w:t>
            </w:r>
            <w:r>
              <w:rPr/>
              <w:t>学科、专业</w:t>
            </w:r>
            <w:r>
              <w:rPr/>
              <w:t>)</w:t>
            </w:r>
            <w:r>
              <w:rPr/>
              <w:t>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（可授工学、理学学位）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力学与力学基础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体力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体力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及其自动化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电子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及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工程</w:t>
            </w:r>
          </w:p>
        </w:tc>
      </w:tr>
      <w:tr>
        <w:trPr>
          <w:trHeight w:val="50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学工程</w:t>
            </w:r>
          </w:p>
        </w:tc>
        <w:tc>
          <w:tcPr>
            <w:tcW w:w="486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注∶本一级学科不分设二级学科</w:t>
            </w:r>
            <w:r>
              <w:rPr/>
              <w:t>(</w:t>
            </w:r>
            <w:r>
              <w:rPr/>
              <w:t>学科、专业</w:t>
            </w:r>
            <w:r>
              <w:rPr/>
              <w:t>)</w:t>
            </w:r>
            <w:r>
              <w:rPr/>
              <w:t>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科学与技术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密仪器及机械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计量技术及仪器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5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5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物理与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5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5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加工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物理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铁冶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色金属冶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工程及工程热物理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热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能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机械及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体机械及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及低温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过程机械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8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8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机与电器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8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系统及其自动化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8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电压与绝缘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8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电子与电力传动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8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理论与新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9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科学与技术（可授工学、理学学位）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9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电子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9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路与系统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9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学与固体电子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9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磁场与微波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与通信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与信息系统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号与信息处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科学与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理论与控制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技术与自动化装置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式识别与智能系统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航、制导与控制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（可授工学、理学学位）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统结构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软件与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3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3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历史与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3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及其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3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规划与设计</w:t>
            </w:r>
            <w:r>
              <w:rPr/>
              <w:t>(</w:t>
            </w:r>
            <w:r>
              <w:rPr/>
              <w:t>含：风景园林规划与设计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3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技术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土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、供燃气、通风及空调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灾减灾工程及防护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梁与隧道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5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5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文学及水资源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5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力学及河流动力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5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工结构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5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水电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5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港口、海岸及近海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科学与技术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地测量学与测量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测量与遥感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图制图学与地理信息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与技术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工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催化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资源与地质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产普查与勘探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球探测与信息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9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业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9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矿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9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物加工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9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技术及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与天然气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气井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气田开发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气储运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科学与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材料与纺织品设计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1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化学与染整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1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装设计与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技术与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浆造纸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糖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酵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2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革化学与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3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3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与铁道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3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信息工程及控制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3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规划与管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3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载运工具运用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4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与海洋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4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与海洋结构物设计制造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4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机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4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声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5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宇航科学与技术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5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行器设计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5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宇航推进理论与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5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宇航制造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5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机与环境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兵器科学与技术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器系统与运用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兵器发射理论与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炮、自动武器与弹药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化学与烟火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7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科学与技术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7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能科学与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7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燃料循环与材料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7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技术及应用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7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辐射防护及环境保护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水土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生物环境与能源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电气化与自动化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9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9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9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科学与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9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产化学加工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与工程（可授工学、理学、农学学位）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医学工程（可授工学、理学、医学学位）</w:t>
            </w:r>
          </w:p>
        </w:tc>
        <w:tc>
          <w:tcPr>
            <w:tcW w:w="486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注∶本一级学科不分设二级学科</w:t>
            </w:r>
            <w:r>
              <w:rPr/>
              <w:t>(</w:t>
            </w:r>
            <w:r>
              <w:rPr/>
              <w:t>学科、专业</w:t>
            </w:r>
            <w:r>
              <w:rPr/>
              <w:t>)</w:t>
            </w:r>
            <w:r>
              <w:rPr/>
              <w:t>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与工程（可授工学、农学学位）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食、油脂及植物蛋白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产品加工及贮藏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2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产品加工及贮藏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栽培学与耕作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遗传育种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蔬菜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3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资源利用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3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3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营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保护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病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昆虫与害虫防治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药学</w:t>
            </w:r>
            <w:r>
              <w:rPr/>
              <w:t>(</w:t>
            </w:r>
            <w:r>
              <w:rPr/>
              <w:t>可授农学、理学学位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畜牧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5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遗传育种与繁殖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5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营养与饲料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5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草业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5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种经济动物饲养（含：蚕、蜂等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6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6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兽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6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兽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6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兽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木遗传育种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培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保护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经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野生动植物保护与利用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植物与观赏园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土保持与荒漠化防治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产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产养殖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捕捞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渔业资源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医学</w:t>
            </w:r>
            <w:r>
              <w:rPr/>
              <w:t>(</w:t>
            </w:r>
            <w:r>
              <w:rPr/>
              <w:t>可授医学、理学学位</w:t>
            </w:r>
            <w:r>
              <w:rPr/>
              <w:t>)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体解剖与组织胚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疫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原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学与病理生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射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、航天与航海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学</w:t>
            </w:r>
            <w:r>
              <w:rPr/>
              <w:t>(</w:t>
            </w:r>
            <w:r>
              <w:rPr/>
              <w:t>含：心血管病、血液病、呼吸系病、消化系病、内分泌与代谢病、肾病、风湿病、传染病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年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病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病与精神卫生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病与性病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像医学与核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检验诊断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学</w:t>
            </w:r>
            <w:r>
              <w:rPr/>
              <w:t>(</w:t>
            </w:r>
            <w:r>
              <w:rPr/>
              <w:t>含：普外、骨外、泌尿外、胸心外、神外、整形、烧伤、野战外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产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鼻咽喉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肿瘤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复医学与理疗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醉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诊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医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基础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临床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卫生与预防医学</w:t>
            </w:r>
            <w:r>
              <w:rPr/>
              <w:t>(</w:t>
            </w:r>
            <w:r>
              <w:rPr/>
              <w:t>可授医学、理学学位</w:t>
            </w:r>
            <w:r>
              <w:rPr/>
              <w:t>)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行病与卫生统计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卫生与环境卫生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养与食品卫生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少儿卫生与妇幼保健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毒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预防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基础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临床基础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医史文献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诊断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内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外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骨伤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妇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儿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1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五官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1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灸推拿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1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医学</w:t>
            </w:r>
            <w:r>
              <w:rPr/>
              <w:t>(</w:t>
            </w:r>
            <w:r>
              <w:rPr/>
              <w:t>含：藏医学、蒙医学等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西医结合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西医结合基础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西医结合临床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</w:t>
            </w:r>
            <w:r>
              <w:rPr/>
              <w:t>(</w:t>
            </w:r>
            <w:r>
              <w:rPr/>
              <w:t>可授医学、理学学位</w:t>
            </w:r>
            <w:r>
              <w:rPr/>
              <w:t>)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药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分析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与生化药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486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注∶本一级学科不分设二级学科</w:t>
            </w:r>
            <w:r>
              <w:rPr/>
              <w:t>(</w:t>
            </w:r>
            <w:r>
              <w:rPr/>
              <w:t>学科、专业</w:t>
            </w:r>
            <w:r>
              <w:rPr/>
              <w:t>)</w:t>
            </w:r>
            <w:r>
              <w:rPr/>
              <w:t>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学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思想及军事历史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思想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历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略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战略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争动员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役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合战役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种战役学</w:t>
            </w:r>
            <w:r>
              <w:rPr/>
              <w:t>(</w:t>
            </w:r>
            <w:r>
              <w:rPr/>
              <w:t>含∶第二炮兵战役学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术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战术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兵种战术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队指挥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战指挥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运筹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通信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情报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码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教育训练学</w:t>
            </w:r>
            <w:r>
              <w:rPr/>
              <w:t>(</w:t>
            </w:r>
            <w:r>
              <w:rPr/>
              <w:t>含∶军事体育学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制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组织编制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队管理学</w:t>
            </w:r>
          </w:p>
        </w:tc>
      </w:tr>
      <w:tr>
        <w:trPr>
          <w:trHeight w:val="419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队政治工作学</w:t>
            </w:r>
          </w:p>
        </w:tc>
        <w:tc>
          <w:tcPr>
            <w:tcW w:w="486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注∶本一级学科不分设二级学科</w:t>
            </w:r>
            <w:r>
              <w:rPr/>
              <w:t>(</w:t>
            </w:r>
            <w:r>
              <w:rPr/>
              <w:t>学科、专业</w:t>
            </w:r>
            <w:r>
              <w:rPr/>
              <w:t>)</w:t>
            </w:r>
            <w:r>
              <w:rPr/>
              <w:t>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后勤学与军事装备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后勤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方专业勤务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装备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科学与工程</w:t>
            </w:r>
            <w:r>
              <w:rPr/>
              <w:t>(</w:t>
            </w:r>
            <w:r>
              <w:rPr/>
              <w:t>可授管理学、工学学位</w:t>
            </w:r>
            <w:r>
              <w:rPr/>
              <w:t>)</w:t>
            </w:r>
          </w:p>
        </w:tc>
        <w:tc>
          <w:tcPr>
            <w:tcW w:w="486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注∶本一级学科不分设二级学科</w:t>
            </w:r>
            <w:r>
              <w:rPr/>
              <w:t>(</w:t>
            </w:r>
            <w:r>
              <w:rPr/>
              <w:t>学科、专业</w:t>
            </w:r>
            <w:r>
              <w:rPr/>
              <w:t>)</w:t>
            </w:r>
            <w:r>
              <w:rPr/>
              <w:t>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</w:tr>
      <w:tr>
        <w:trPr>
          <w:trHeight w:val="708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管理（含：财务管理、市场营销、人力资源管理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经济及管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林经济管理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经济管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经济管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医学与卫生事业管理</w:t>
            </w:r>
            <w:r>
              <w:rPr/>
              <w:t>(</w:t>
            </w:r>
            <w:r>
              <w:rPr/>
              <w:t>可授管理学、医学学位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经济与管理（可授管理学、教育学学位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障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资源管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、情报与档案管理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报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学</w:t>
            </w:r>
          </w:p>
        </w:tc>
      </w:tr>
    </w:tbl>
    <w:p>
      <w:pPr>
        <w:pStyle w:val="Normal"/>
        <w:rPr/>
      </w:pPr>
      <w:r>
        <w:rPr/>
        <w:t>注：以上不含一级学科下的自设专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44"/>
          <w:szCs w:val="44"/>
        </w:rPr>
        <w:t>二、</w:t>
      </w:r>
      <w:r>
        <w:rPr/>
        <w:t>普通高校本科专业参考目录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207"/>
        <w:gridCol w:w="3226"/>
        <w:gridCol w:w="1775"/>
      </w:tblGrid>
      <w:tr>
        <w:trPr>
          <w:tblHeader w:val="true"/>
          <w:trHeight w:val="796" w:hRule="exac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一级</w:t>
            </w:r>
          </w:p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学科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二级学科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专业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专业代码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哲学</w:t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逻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伦理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经济学</w:t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经济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经济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用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经济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经济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资源与发展经济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1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经济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1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文化贸易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1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金融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2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法学</w:t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狱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2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理论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社会主义与国际共产主义运动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革命史与中国共产党党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政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性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与行政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政治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交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文化交流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政治经济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事务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安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查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防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勘查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毒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犬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犯罪侦查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防指挥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指挥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卫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情报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犯罪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管理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外警务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育学</w:t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语听觉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文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训练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体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人体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传统体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康复与健康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闲体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职业技术教育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艺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用作物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禽生产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养殖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生物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储运与加工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经营管理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工艺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维修及检测技术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技术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1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技术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1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维修工程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1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电子技术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1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艺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2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2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与工艺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2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潢设计与工艺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3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与服务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3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营养与检验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3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烹饪与营养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3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会计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3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3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3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技术教育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3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文学</w:t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言文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汉语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少数民族语言文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典文献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言文化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语言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言文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语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语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语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语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斯语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鲜语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语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传播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新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辑出版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播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媒体创意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曲与作曲技术理论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雕塑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编导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演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演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影视文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影视美术设计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音艺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音与主持艺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编导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影视编导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明艺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艺术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科技与艺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画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艺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3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历史学</w:t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历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古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物馆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物保护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理学</w:t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计算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理基础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物理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物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生物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信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信息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与生物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植物检疫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与分子生物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信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生物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生物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资源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安全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文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文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5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6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化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6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科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环境与城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划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信息系统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信息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物理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物理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8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与空间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8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间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8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科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气象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科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海洋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生物资源与环境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与应用力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电子信息科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子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信息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防卫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安全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学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子技术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7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化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7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环境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4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心理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6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科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理论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7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7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工学</w:t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矿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物加工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勘察技术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勘察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物资源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及煤层气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水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非金属材料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材料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技术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石及材料工艺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体材料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生资源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稀土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加工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功能材料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封装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成型及控制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装备与控制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及自动化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电子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服务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自动化与测控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机电系统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装备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仪表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技术与仪器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技术及仪器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动力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与动力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工程与核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物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与环境系统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工程及自动化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动力系统及自动化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能与动力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辐射防护与环境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化工与核燃料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反应堆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信息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学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与自动化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显示与光电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电路设计与集成系统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信息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工程与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子制造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假肢矫形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艺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信息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物理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器械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空电子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3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场与无线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3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通信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3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环境与设备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水排水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地下空间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建筑保护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观建筑设计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务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施智能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电气与智能化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观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景园林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桥梁与渡河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2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与水资源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航道与海岸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海岸及治河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资源与海洋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感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间信息与数字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安全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质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灾害防治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察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电防护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与制药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与制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业生物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海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机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事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设备信息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建设与装备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工程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与海洋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纺织食品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化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与安全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酿酒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与葡萄酒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生物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质量与安全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织造材料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印刷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资源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食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1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品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1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航天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器设计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器动力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器制造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器环境与生命保障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航天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与航天航空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天运输与控制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与可靠性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器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器系统与发射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测指导与控制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药工程与爆炸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能源工程与烟火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面武器机动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对抗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结构分析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8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工程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机械化及其自动化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9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电气化与自动化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9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建筑环境与能源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9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水利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9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9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系统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9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工程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材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产化工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技术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科学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防范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管理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生化消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视听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1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农学</w:t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生产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保护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草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生物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施农业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业科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业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资源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9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资源保护与游憩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9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野生动物与自然保护区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9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生态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土保持与荒漠化防治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资源与环境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生产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5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蚕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5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蜂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5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6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6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养殖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7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渔业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7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族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7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医学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检验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幼保健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与医学技术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视光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治疗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力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实验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美容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修复工艺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临床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医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制剂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草药栽培与鉴定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资源与开发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事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管理学</w:t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与信息系统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经营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质量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许经营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锁经营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评估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1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策划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1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1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与社会保障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资源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政策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产业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经济与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防教育与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运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关系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安全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1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产业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1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经济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1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经济管理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经济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区域发展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档案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资源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3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Style15"/>
        <w:widowControl/>
        <w:spacing w:before="280" w:after="280"/>
        <w:jc w:val="left"/>
        <w:rPr/>
      </w:pPr>
      <w:r>
        <w:rPr>
          <w:b/>
        </w:rPr>
        <w:t>注：本目录中一级学科、二级学科和专业的</w:t>
      </w:r>
      <w:r>
        <w:rPr>
          <w:b/>
        </w:rPr>
        <w:t>代码分别为二位、四位和六位阿拉伯数字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4</w:t>
    </w:r>
    <w:r>
      <w:rPr>
        <w:rStyle w:val="PageNumber"/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3</w:t>
    </w:r>
    <w:r>
      <w:rPr>
        <w:rStyle w:val="PageNumber"/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lang w:val="en-US"/>
    </w:rPr>
  </w:style>
  <w:style w:type="character" w:styleId="WW8Num2z0">
    <w:name w:val="WW8Num2z0"/>
    <w:qFormat/>
    <w:rPr>
      <w:rFonts w:ascii="仿宋_GB2312" w:hAnsi="仿宋_GB2312" w:eastAsia="仿宋_GB2312" w:cs="宋体;SimSun"/>
      <w:sz w:val="28"/>
    </w:rPr>
  </w:style>
  <w:style w:type="character" w:styleId="WW8Num3z0">
    <w:name w:val="WW8Num3z0"/>
    <w:qFormat/>
    <w:rPr>
      <w:rFonts w:ascii="仿宋_GB2312" w:hAnsi="仿宋_GB2312" w:eastAsia="仿宋_GB2312" w:cs="宋体;SimSun"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宋体;SimSu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48:00Z</dcterms:created>
  <dc:creator>刘研生</dc:creator>
  <dc:description/>
  <cp:keywords/>
  <dc:language>en-US</dc:language>
  <cp:lastModifiedBy>林　泽</cp:lastModifiedBy>
  <cp:lastPrinted>2012-03-22T14:09:00Z</cp:lastPrinted>
  <dcterms:modified xsi:type="dcterms:W3CDTF">2012-04-20T06:04:00Z</dcterms:modified>
  <cp:revision>20</cp:revision>
  <dc:subject/>
  <dc:title>附件2：</dc:title>
</cp:coreProperties>
</file>