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佛山市法制局招聘专业技术雇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>编 号 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荣誉和发表的文章（列明题目、所登刊物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8:00Z</dcterms:created>
  <dc:creator>冼永江</dc:creator>
  <dc:description/>
  <cp:keywords/>
  <dc:language>en-US</dc:language>
  <cp:lastModifiedBy>张成业</cp:lastModifiedBy>
  <dcterms:modified xsi:type="dcterms:W3CDTF">2012-04-11T06:23:00Z</dcterms:modified>
  <cp:revision>6</cp:revision>
  <dc:subject/>
  <dc:title>佛山市法制局招考雇用人员报名登记表</dc:title>
</cp:coreProperties>
</file>