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</w:rPr>
        <w:t>年花山镇公开招聘镇机关聘用人员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b/>
          <w:bCs/>
          <w:sz w:val="24"/>
        </w:rPr>
        <w:t>应聘岗位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是否服从分配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558"/>
        <w:gridCol w:w="735"/>
        <w:gridCol w:w="420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镇（街）、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从高中写起）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报名者需交近期小一寸免冠蓝底彩色相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。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07:00Z</dcterms:created>
  <dc:creator>Micro</dc:creator>
  <dc:description/>
  <cp:keywords/>
  <dc:language>en-US</dc:language>
  <cp:lastModifiedBy>风之客</cp:lastModifiedBy>
  <cp:lastPrinted>2012-02-07T16:42:00Z</cp:lastPrinted>
  <dcterms:modified xsi:type="dcterms:W3CDTF">2012-03-31T03:1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