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参加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深圳市考试院招聘雇员考试，本人承诺未违反国家、省、市计划生育相关规定。如不属实，本人愿意接受考试成绩无效的处理，并承担如此造成的一切后果。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2:00Z</dcterms:created>
  <dc:creator>陈志明</dc:creator>
  <dc:description/>
  <cp:keywords/>
  <dc:language>en-US</dc:language>
  <cp:lastModifiedBy>陈志明</cp:lastModifiedBy>
  <dcterms:modified xsi:type="dcterms:W3CDTF">2012-03-29T04:13:00Z</dcterms:modified>
  <cp:revision>1</cp:revision>
  <dc:subject/>
  <dc:title>附件3：</dc:title>
</cp:coreProperties>
</file>