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深圳市考试院公开招聘雇员计划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</w:r>
    </w:p>
    <w:tbl>
      <w:tblPr>
        <w:tblW w:w="1576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718"/>
        <w:gridCol w:w="710"/>
        <w:gridCol w:w="1266"/>
        <w:gridCol w:w="699"/>
        <w:gridCol w:w="1184"/>
        <w:gridCol w:w="587"/>
        <w:gridCol w:w="793"/>
        <w:gridCol w:w="663"/>
        <w:gridCol w:w="2512"/>
        <w:gridCol w:w="871"/>
        <w:gridCol w:w="2072"/>
        <w:gridCol w:w="882"/>
        <w:gridCol w:w="904"/>
        <w:gridCol w:w="886"/>
      </w:tblGrid>
      <w:tr>
        <w:trPr>
          <w:trHeight w:val="525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管单位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考单位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聘岗位名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岗位编号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聘用人数</w:t>
            </w:r>
          </w:p>
        </w:tc>
        <w:tc>
          <w:tcPr>
            <w:tcW w:w="113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位条件</w:t>
            </w:r>
          </w:p>
        </w:tc>
      </w:tr>
      <w:tr>
        <w:trPr>
          <w:trHeight w:val="84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龄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位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学专业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技术资格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与职位有关的其它条件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生户籍（市内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市内外）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雇员类别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人力资源和社会保障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考试院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务综合管理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KZY1204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szCs w:val="21"/>
              </w:rPr>
              <w:t>8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之后出生）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1030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法学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30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汉语言文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50101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及以下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毕业，持有《深圳市普通雇员基本素质测试合格证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）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雇员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规定聘为初级专业技术类雇员</w:t>
            </w:r>
          </w:p>
        </w:tc>
      </w:tr>
      <w:tr>
        <w:trPr>
          <w:trHeight w:val="2631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人力资源和社会保障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考试院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务信息管理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KZY1204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szCs w:val="21"/>
              </w:rPr>
              <w:t>8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之后出生）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80605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软件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80611W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电子信息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8060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数学与应用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7010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电子信息科学与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7120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信息管理与信息系统（</w:t>
            </w:r>
            <w:r>
              <w:rPr/>
              <w:t>110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及以下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毕业，持有《深圳市普通雇员基本素质测试合格证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）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雇员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规定聘为初级专业技术类雇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4:11:00Z</dcterms:created>
  <dc:creator>陈志明</dc:creator>
  <dc:description/>
  <cp:keywords/>
  <dc:language>en-US</dc:language>
  <cp:lastModifiedBy>刘剑</cp:lastModifiedBy>
  <dcterms:modified xsi:type="dcterms:W3CDTF">2012-03-29T09:04:00Z</dcterms:modified>
  <cp:revision>3</cp:revision>
  <dc:subject/>
  <dc:title>附件1：</dc:title>
</cp:coreProperties>
</file>