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2"/>
          <w:szCs w:val="32"/>
        </w:rPr>
        <w:t>附件二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128"/>
        <w:gridCol w:w="180"/>
        <w:gridCol w:w="126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7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39:00Z</dcterms:created>
  <dc:creator>user</dc:creator>
  <dc:description/>
  <dc:language>en-US</dc:language>
  <cp:lastModifiedBy>gujgykghj</cp:lastModifiedBy>
  <dcterms:modified xsi:type="dcterms:W3CDTF">2010-07-05T07:39:00Z</dcterms:modified>
  <cp:revision>2</cp:revision>
  <dc:subject/>
  <dc:title>惠州港引航站2010年公开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