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/>
      </w:pPr>
      <w:r>
        <w:rPr/>
        <w:t>2012</w:t>
      </w:r>
      <w:r>
        <w:rPr/>
        <w:t>年市流动人口管理局及市政府采购中心公开招聘岗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260"/>
        <w:gridCol w:w="90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招聘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年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岗位条件及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据库管理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科并获得学士学位或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计算机软件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周岁以下（截止至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98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后出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要求精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oracle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据库的安装、调试工作、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oracle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据库及其运行主机平台的日常监控、维护工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信息系统维护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科并获得学士学位或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计算机应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周岁以下（截止至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98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后出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要求熟知信息系统数据库管理应用和信息系统硬件安装、安全、维护及培训等工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采购部采购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科并获得学士学位或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法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周岁以下（截止至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98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后出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熟悉政府采购政策、法律法规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具有较强公文写作能力，能较好完成机关日常公文起草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计算机操作熟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综合部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全日制大专或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财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周岁以下（截止至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986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后出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应届毕业生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具有良好公文写作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计算机操作熟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1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持有会计从业资格证。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4:00Z</dcterms:created>
  <dc:creator>微软用户</dc:creator>
  <dc:description/>
  <cp:keywords/>
  <dc:language>en-US</dc:language>
  <cp:lastModifiedBy>微软用户</cp:lastModifiedBy>
  <dcterms:modified xsi:type="dcterms:W3CDTF">2012-03-30T09:55:00Z</dcterms:modified>
  <cp:revision>1</cp:revision>
  <dc:subject/>
  <dc:title>附件1</dc:title>
</cp:coreProperties>
</file>