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二</w:t>
      </w:r>
      <w:r>
        <w:rPr>
          <w:rFonts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三水区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2" w:firstLine="538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25:00Z</dcterms:created>
  <dc:creator>Billgates</dc:creator>
  <dc:description/>
  <cp:keywords/>
  <dc:language>en-US</dc:language>
  <cp:lastModifiedBy>许名东</cp:lastModifiedBy>
  <cp:lastPrinted>2007-02-14T11:18:00Z</cp:lastPrinted>
  <dcterms:modified xsi:type="dcterms:W3CDTF">2012-02-27T06:57:00Z</dcterms:modified>
  <cp:revision>9</cp:revision>
  <dc:subject/>
  <dc:title>佛山市三水区人民医院</dc:title>
</cp:coreProperties>
</file>