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水区区属医疗卫生单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招录编制内工作人员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134"/>
        <w:gridCol w:w="567"/>
        <w:gridCol w:w="1701"/>
        <w:gridCol w:w="1276"/>
        <w:gridCol w:w="1984"/>
        <w:gridCol w:w="5954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对象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资格条件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内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血管内科专业（介入方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第一学历为全日制普通高等院校本科学历，往届生须现在二甲以上医院从事临床心血管内科介入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内分泌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全日制普通高等院校本科学历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10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医学肿瘤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肿瘤专业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应届、往届肿瘤专业硕士研究生的第一学历为全日制本科；往届本科毕业生须现在二甲以上医院从事临床内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9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重症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临床内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血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全日制普通高等院校本科学历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10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净化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肾病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肾内专业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肾内专业硕士研究生的第一学历为全日制本科；往届本科毕业生须现在二甲以上医院从事临床内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或重症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第一学历为全日制本科学历，往届生研究生须现在二甲以上医院从事急诊、重症医学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9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专业或医学儿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儿科专业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普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第一学历为全日制普通高等院校本科学历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泌尿外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第一学历为全日制普通高等院校本科学历，往届生须现在二甲以上医院从事临床泌尿外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胸外科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第一学历为全日制普通高等院校本科学历，往届生须现在二甲以上医院从事临床心胸外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医学妇产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妇产科专业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医学妇产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妇产科专业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或康复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康复专业硕士研究生的第一学历为全日制本科。往届临床毕业生须现在二甲以上医院从事临床内科专业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取得主治及以上专业技术职称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针灸推拿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全日制普通高等院校本科学历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颌面外科或口腔正畸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全日制普通高等院校本科学历，往届生须现在二甲以上医院从事临床口腔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10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耳鼻喉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耳鼻喉科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皮肤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的第一学历为全日制本科。往届本科毕业生须现在二甲以上医院从事皮肤科工作三年以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须现在二甲以上医院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岗证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本科毕业生须现在二甲以上医院工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、往届硕士研究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往届本科毕业生须现在二甲以上医院从心电图专业工作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6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科技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或细菌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全日制普通高等院校本科学历。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szCs w:val="21"/>
              </w:rPr>
              <w:t xml:space="preserve">，年龄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szCs w:val="21"/>
              </w:rPr>
              <w:t xml:space="preserve">，年龄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  <w:r>
              <w:rPr>
                <w:rFonts w:ascii="宋体;SimSun" w:hAnsi="宋体;SimSun" w:cs="宋体;SimSun"/>
                <w:szCs w:val="21"/>
              </w:rPr>
              <w:t xml:space="preserve">，年龄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疾病防治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放射工作经验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工作经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人口和计生服务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，有执业医师资格及计划生育技术服务人员合格证，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及以上计划生育技术服务工作经验。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。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中心血站三水血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血护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护士资格证和采供血机构人员岗位培训证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应届毕业生指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在全日制高等院校毕业的毕业生；社会人员指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前在全日制高等院校毕业已取得国家承认学历的人员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年龄及工作经历计算截止时间为接受报名的第一天</w:t>
      </w:r>
      <w:r>
        <w:rPr>
          <w:rFonts w:eastAsia="仿宋_GB2312" w:cs="宋体;SimSun" w:ascii="仿宋_GB2312" w:hAnsi="仿宋_GB2312"/>
          <w:sz w:val="24"/>
        </w:rPr>
        <w:t>;3</w:t>
      </w:r>
      <w:r>
        <w:rPr>
          <w:rFonts w:ascii="仿宋_GB2312" w:hAnsi="仿宋_GB2312" w:cs="宋体;SimSun" w:eastAsia="仿宋_GB2312"/>
          <w:sz w:val="24"/>
        </w:rPr>
        <w:t>、在二甲及以上医院工作的应试者须提供单位在职证明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4:00Z</dcterms:created>
  <dc:creator>Administrator</dc:creator>
  <dc:description/>
  <cp:keywords/>
  <dc:language>en-US</dc:language>
  <cp:lastModifiedBy>黎绮媚</cp:lastModifiedBy>
  <dcterms:modified xsi:type="dcterms:W3CDTF">2012-03-28T09:23:00Z</dcterms:modified>
  <cp:revision>38</cp:revision>
  <dc:subject/>
  <dc:title/>
</cp:coreProperties>
</file>