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龙华新区公开招聘普通雇员报名、资格初审地点及联系方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06"/>
        <w:gridCol w:w="6023"/>
        <w:gridCol w:w="1306"/>
        <w:gridCol w:w="1976"/>
      </w:tblGrid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单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名及资格初审地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办公室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先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1338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监察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先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6899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人事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小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2328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展和财政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先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1098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服务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先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1218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建设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小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1028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事业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荀小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1128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建设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詹先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2238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管理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佘先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6866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土地监察大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小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6033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后勤服务中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1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6969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管理服务中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华新区管委会办公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先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26022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龙华新区管委会地址：深圳市龙华新区观澜街道广场沿河路（原观澜街道办事处办公楼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4:00Z</dcterms:created>
  <dc:creator>user</dc:creator>
  <dc:description/>
  <cp:keywords/>
  <dc:language>en-US</dc:language>
  <cp:lastModifiedBy>user</cp:lastModifiedBy>
  <dcterms:modified xsi:type="dcterms:W3CDTF">2012-03-27T05:20:00Z</dcterms:modified>
  <cp:revision>43</cp:revision>
  <dc:subject/>
  <dc:title>附件2：报名地点和联系方式</dc:title>
</cp:coreProperties>
</file>