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28"/>
        </w:rPr>
        <w:t>东莞市人民检察院机关服务中心</w:t>
      </w:r>
      <w:r>
        <w:rPr>
          <w:rFonts w:eastAsia="黑体;SimHei"/>
          <w:color w:val="000000"/>
          <w:sz w:val="36"/>
          <w:szCs w:val="28"/>
        </w:rPr>
        <w:t>201</w:t>
      </w:r>
      <w:r>
        <w:rPr>
          <w:rFonts w:eastAsia="黑体;SimHei"/>
          <w:color w:val="000000"/>
          <w:sz w:val="36"/>
          <w:szCs w:val="28"/>
        </w:rPr>
        <w:t>2</w:t>
      </w:r>
      <w:r>
        <w:rPr>
          <w:rFonts w:eastAsia="黑体;SimHei"/>
          <w:color w:val="000000"/>
          <w:sz w:val="36"/>
          <w:szCs w:val="28"/>
        </w:rPr>
        <w:t>年公开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8069580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74"/>
                              <w:gridCol w:w="1266"/>
                              <w:gridCol w:w="812"/>
                              <w:gridCol w:w="1048"/>
                              <w:gridCol w:w="1427"/>
                              <w:gridCol w:w="1453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、学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行政管理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全日制本科以上学历，并具有学士以上学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行政管理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A0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计算机科学与应用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具有从事机房服务器和各种网络设备维护工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以上工作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1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87.8pt;mso-wrap-distance-left:9pt;mso-wrap-distance-right:9pt;mso-wrap-distance-top:0pt;mso-wrap-distance-bottom:0pt;margin-top:140.4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74"/>
                        <w:gridCol w:w="1266"/>
                        <w:gridCol w:w="812"/>
                        <w:gridCol w:w="1048"/>
                        <w:gridCol w:w="1427"/>
                        <w:gridCol w:w="1453"/>
                        <w:gridCol w:w="46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、学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行政管理员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A00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全日制本科以上学历，并具有学士以上学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行政管理员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A0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计算机科学与应用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周岁以下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具有从事机房服务器和各种网络设备维护工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以上工作经验。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100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1080"/>
        <w:rPr/>
      </w:pPr>
      <w:r>
        <w:rPr>
          <w:rFonts w:eastAsia="仿宋_GB2312"/>
          <w:color w:val="000000"/>
          <w:sz w:val="24"/>
        </w:rPr>
        <w:t>注：年龄及工作经验时间计算截止至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0</w:t>
      </w:r>
      <w:r>
        <w:rPr>
          <w:rFonts w:eastAsia="仿宋_GB2312"/>
          <w:color w:val="000000"/>
          <w:sz w:val="24"/>
        </w:rPr>
        <w:t>日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4:00Z</dcterms:created>
  <dc:creator>li</dc:creator>
  <dc:description/>
  <dc:language>en-US</dc:language>
  <cp:lastModifiedBy>li</cp:lastModifiedBy>
  <dcterms:modified xsi:type="dcterms:W3CDTF">2012-03-26T08:17:00Z</dcterms:modified>
  <cp:revision>1</cp:revision>
  <dc:subject/>
  <dc:title/>
</cp:coreProperties>
</file>