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三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报考者需提交的资料目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14219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1168"/>
        <w:gridCol w:w="6"/>
      </w:tblGrid>
      <w:tr>
        <w:trPr>
          <w:trHeight w:val="8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考生类别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需资料</w:t>
            </w:r>
          </w:p>
        </w:tc>
      </w:tr>
      <w:tr>
        <w:trPr>
          <w:trHeight w:val="8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应届毕业生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身份证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②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学生证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③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普通高中等院校毕业生推荐表</w:t>
            </w:r>
          </w:p>
        </w:tc>
      </w:tr>
      <w:tr>
        <w:trPr>
          <w:trHeight w:val="8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暂缓就业毕业生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身份证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②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毕业证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③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学位证（若招聘岗位无要求者不用提交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④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暂缓就业协议书</w:t>
            </w:r>
          </w:p>
        </w:tc>
      </w:tr>
      <w:tr>
        <w:trPr>
          <w:trHeight w:val="8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社会人员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身份证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②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毕业证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③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学位证（若招聘岗位无要求者不用提交）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④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专业技术资格证书（若招聘岗位无要求者不用提交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⑤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执业证书（若招聘岗位无要求者不用提交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⑥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位同意报考书面证明</w:t>
            </w:r>
          </w:p>
        </w:tc>
      </w:tr>
      <w:tr>
        <w:trPr>
          <w:trHeight w:val="8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三支一扶”报考者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身份证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②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毕业证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③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学位证（若招聘岗位无要求者不用提交）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④“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三支一扶”合格证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说明：面试资格现场审核时，需提供的资料为以上各类报考者对应所需资料的原件及复印件。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1:00Z</dcterms:created>
  <dc:creator>USER</dc:creator>
  <dc:description/>
  <cp:keywords/>
  <dc:language>en-US</dc:language>
  <cp:lastModifiedBy>3383663</cp:lastModifiedBy>
  <cp:lastPrinted>2012-03-01T11:42:00Z</cp:lastPrinted>
  <dcterms:modified xsi:type="dcterms:W3CDTF">2012-03-12T03:05:00Z</dcterms:modified>
  <cp:revision>11</cp:revision>
  <dc:subject/>
  <dc:title>附表三</dc:title>
</cp:coreProperties>
</file>