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02"/>
        <w:gridCol w:w="849"/>
        <w:gridCol w:w="1029"/>
        <w:gridCol w:w="1747"/>
        <w:gridCol w:w="1781"/>
        <w:gridCol w:w="1080"/>
        <w:gridCol w:w="2880"/>
        <w:gridCol w:w="1800"/>
        <w:gridCol w:w="1021"/>
        <w:gridCol w:w="779"/>
      </w:tblGrid>
      <w:tr>
        <w:trPr>
          <w:trHeight w:val="510" w:hRule="atLeast"/>
        </w:trPr>
        <w:tc>
          <w:tcPr>
            <w:tcW w:w="1522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阳江市公开招聘各类人才职位表（教育类）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需求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位代码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其他要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待遇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薪金、住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房、身份）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面试时间及地点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阳江市第一中学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1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高应届本科（学士）以上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应届本科毕业生含已办理暂缓就业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毕业生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要求第一学历为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”院校以上的全日制本科毕业生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本科生年龄不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年龄不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大学期间无违纪处分记录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体育教师招运动专业篮球方向和足球方向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资福利待遇按市直有关学校教职工待遇和本单位规定执行。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北京师范大学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2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高应届本科（学士）以上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3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高应届本科（学士）以上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4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高应届本科（学士）以上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5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高应届本科（学士）以上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6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高应届本科（学士）以上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7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高应届本科（学士）以上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8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高应届本科（学士）以上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9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高应届本科（学士）以上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高应届本科（学士）以上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阳江市第一职业技术学校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1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届本科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表演或音乐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本科生年龄不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，研究生年龄不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（暂缓就业者以毕业时年龄计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大学期间无违纪处分记录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有工作经验、本专业资格者优先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电子商务在下列其中一项中有专长：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有电子商务策划经验，具备信息搜集、分析能力；具有网站全案策划、网络营销经验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熟悉网站的运作和推广的各种方式，熟悉各大搜索引擎的搜索排名技术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熟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ML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WML script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ML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HTML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言；熟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sp/jav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或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SP.Net(C#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、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javascript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，熟悉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SQL SERVER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据库；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熟悉客户关系管理和呼叫中心系统等设备和软件的技术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资福利待遇按市直有关学校教职工待遇和本单位规定执行。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北京师范大学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华南理工大学（大学城校区）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2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高应届本科（学士）以上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检测与维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3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高应届本科（学士）以上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电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高应届本科（学士）以上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5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高应届本科（学士）以上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6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高应届本科（学士）以上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站建设与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7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高应届本科（学士）以上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工程施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阳江市第一职业技术学校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8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高本科（学士）以上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酒店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应往届毕业生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年龄不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带头人年龄放宽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  <w:br/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无违法、犯罪纪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资福利待遇按市直有关学校教职工待遇和本单位规定执行。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北京师范大学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华南理工大学（大学城校区）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7" w:right="-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带头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主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9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高本科（学士）以上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钢铁冶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right="-19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专业</w:t>
            </w:r>
          </w:p>
          <w:p>
            <w:pPr>
              <w:pStyle w:val="Normal"/>
              <w:widowControl/>
              <w:ind w:left="-199" w:right="-19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高职称</w:t>
            </w:r>
          </w:p>
          <w:p>
            <w:pPr>
              <w:pStyle w:val="Normal"/>
              <w:widowControl/>
              <w:ind w:left="-199" w:right="-19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或以上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0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高本科（学士）以上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钢铁冶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1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高本科（学士）以上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色金属冶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带头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主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2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高本科（学士）以上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科学与工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99" w:right="-19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专业</w:t>
            </w:r>
          </w:p>
          <w:p>
            <w:pPr>
              <w:pStyle w:val="Normal"/>
              <w:widowControl/>
              <w:ind w:left="-199" w:right="-19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高职称</w:t>
            </w:r>
          </w:p>
          <w:p>
            <w:pPr>
              <w:pStyle w:val="Normal"/>
              <w:widowControl/>
              <w:ind w:left="-199" w:right="-19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或以上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3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高本科（学士）以上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科学与工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4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高本科（学士）以上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具（金属模具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4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阳江市特殊教育学校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5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高本科（学士）以上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殊教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6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范院校全日制应届毕业生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北京师范大学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900"/>
        <w:gridCol w:w="779"/>
        <w:gridCol w:w="1355"/>
        <w:gridCol w:w="1355"/>
        <w:gridCol w:w="1355"/>
        <w:gridCol w:w="2536"/>
        <w:gridCol w:w="1620"/>
        <w:gridCol w:w="1099"/>
        <w:gridCol w:w="881"/>
      </w:tblGrid>
      <w:tr>
        <w:trPr>
          <w:trHeight w:val="825" w:hRule="atLeast"/>
        </w:trPr>
        <w:tc>
          <w:tcPr>
            <w:tcW w:w="151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阳江市公开招聘各类人才职位表（医疗类）</w:t>
            </w:r>
          </w:p>
        </w:tc>
      </w:tr>
      <w:tr>
        <w:trPr>
          <w:trHeight w:val="8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求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代码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要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待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薪金、住房、身份）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试时间及地点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妇幼保健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妇产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本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疗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正副主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师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甲以上医院从事本专业工作五年以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华南理工大学（大学城校区）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儿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2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本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疗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正副主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师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甲以上医院从事本专业工作五年以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X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本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影像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正副主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师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甲以上医院从事本专业工作五年以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超诊断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4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本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影像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正副主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师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甲以上医院从事本专业工作五年以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阳江市计划</w:t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育服务中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影像人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影像专业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级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416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180"/>
        <w:gridCol w:w="760"/>
        <w:gridCol w:w="760"/>
        <w:gridCol w:w="2060"/>
        <w:gridCol w:w="1600"/>
        <w:gridCol w:w="2036"/>
        <w:gridCol w:w="1800"/>
        <w:gridCol w:w="1620"/>
        <w:gridCol w:w="1080"/>
        <w:gridCol w:w="940"/>
      </w:tblGrid>
      <w:tr>
        <w:trPr>
          <w:trHeight w:val="510" w:hRule="atLeast"/>
        </w:trPr>
        <w:tc>
          <w:tcPr>
            <w:tcW w:w="1541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阳江市公开招聘各类人才职位表（其他类）</w:t>
            </w:r>
          </w:p>
        </w:tc>
      </w:tr>
      <w:tr>
        <w:trPr>
          <w:trHeight w:val="61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需求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位代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其他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待遇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薪金、住房、身份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面试时间及地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阳江市住房和城乡规划建设局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关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1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普高本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士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)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理工大学（大学城校区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1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普高本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士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)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规划、建筑学、土木工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阳江市建设工程施工图设计文件审查中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1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普高本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士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)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器、给排水、土木工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阳江市城市规划设计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10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普高本科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士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力、给排水、市政道路、园林绿化、规划、暖通、建筑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学士需具有高级工程师或工程师类注册资格，硕士研究生不需具有职称或者注册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10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普高本科（学士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67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67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编制外聘用</w:t>
            </w:r>
          </w:p>
        </w:tc>
      </w:tr>
      <w:tr>
        <w:trPr>
          <w:trHeight w:val="50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10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普高本科（学士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路桥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67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67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编制外聘用</w:t>
            </w:r>
          </w:p>
        </w:tc>
      </w:tr>
      <w:tr>
        <w:trPr>
          <w:trHeight w:val="49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1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普高本科（学士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规划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67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67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编制外聘用</w:t>
            </w:r>
          </w:p>
        </w:tc>
      </w:tr>
      <w:tr>
        <w:trPr>
          <w:trHeight w:val="499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1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普高本科（学士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给排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67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67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编制外聘用</w:t>
            </w:r>
          </w:p>
        </w:tc>
      </w:tr>
      <w:tr>
        <w:trPr>
          <w:trHeight w:val="449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普高本科（学士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暖通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67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理工大学（大学城校区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67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编制外聘用</w:t>
            </w:r>
          </w:p>
        </w:tc>
      </w:tr>
      <w:tr>
        <w:trPr>
          <w:trHeight w:val="389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1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普高本科（学士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环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67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67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编制外聘用</w:t>
            </w:r>
          </w:p>
        </w:tc>
      </w:tr>
      <w:tr>
        <w:trPr>
          <w:trHeight w:val="308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1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普高本科（学士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造价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67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67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编制外聘用</w:t>
            </w:r>
          </w:p>
        </w:tc>
      </w:tr>
      <w:tr>
        <w:trPr>
          <w:trHeight w:val="1410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阳江市勘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测绘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1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普高本科（学士）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测绘工程、地球物理探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学士需具有高级工程师或注册测绘师，硕士研究生不需具有职称或注册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1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普高本科（学士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测绘工程、地球物理探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67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67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编制外聘用</w:t>
            </w:r>
          </w:p>
        </w:tc>
      </w:tr>
      <w:tr>
        <w:trPr>
          <w:trHeight w:val="1455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阳江市建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程质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检测中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1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普高本科（学士）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岩土工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学士需具有高级工程师或注册岩土工程师，硕士研究生不需具有职称或注册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1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普高本科（学士）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学士需具有高级工程师或注册结构工程师，硕士研究生不需具有职称或注册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1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普高本科（学士）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应用化学或环境工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学士需具有高级工程师，硕士研究生不需具有职称或注册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理工大学（大学城校区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1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普高本科（学士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岩土工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67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67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编制外聘用</w:t>
            </w:r>
          </w:p>
        </w:tc>
      </w:tr>
      <w:tr>
        <w:trPr>
          <w:trHeight w:val="8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1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普高本科（学士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67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67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编制外聘用</w:t>
            </w:r>
          </w:p>
        </w:tc>
      </w:tr>
      <w:tr>
        <w:trPr>
          <w:trHeight w:val="64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1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普高本科学士学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应用化学或环境工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67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67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编制外聘用</w:t>
            </w:r>
          </w:p>
        </w:tc>
      </w:tr>
      <w:tr>
        <w:trPr>
          <w:trHeight w:val="690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阳江市质量技术监督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检验员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1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硕士研究生以上学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机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性（年龄不超过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薪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元以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聘用制</w:t>
            </w:r>
          </w:p>
        </w:tc>
      </w:tr>
      <w:tr>
        <w:trPr>
          <w:trHeight w:val="67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检验员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1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硕士研究生以上学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化学仪器分析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性（年龄不超过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薪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元以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聘用制</w:t>
            </w:r>
          </w:p>
        </w:tc>
      </w:tr>
      <w:tr>
        <w:trPr>
          <w:trHeight w:val="73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检验员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1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硕士研究生以上学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量（电气自动化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性（年龄不超过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岁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薪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万元以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聘用制</w:t>
            </w:r>
          </w:p>
        </w:tc>
      </w:tr>
      <w:tr>
        <w:trPr>
          <w:trHeight w:val="285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播电视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主任编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13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研究生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算机软件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主任编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播播音主持人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13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以上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文科类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在播音主持岗位五年以上，男女各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，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岁以下，作品获省级三等奖以上的优先考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视播音主持人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13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以上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文科类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在播音主持岗位五年以上，男女各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，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岁以下，作品获省级三等奖以上的优先考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南理工大学（大学城校区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1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以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子工程、计算机科学与技术、网络工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级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32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国联合网络通信有限公司阳江市分公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软件开发与设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13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本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以上学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算机软件设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能根据公司的生产经营状况开展组织开发或开发信息化支撑工作，如有一定的管理经验或熟悉通信行业的业务生产经营者更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司提供有竞争力的薪酬待遇，优秀人才可以特岗特薪，外地人员可以提供宿舍，符合条件者可以入合同编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联通合同制编制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90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58" w:right="175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9:32:00Z</dcterms:created>
  <dc:creator>User</dc:creator>
  <dc:description/>
  <cp:keywords/>
  <dc:language>en-US</dc:language>
  <cp:lastModifiedBy>微软用户</cp:lastModifiedBy>
  <cp:lastPrinted>2012-03-09T17:18:00Z</cp:lastPrinted>
  <dcterms:modified xsi:type="dcterms:W3CDTF">2012-03-09T19:32:00Z</dcterms:modified>
  <cp:revision>2</cp:revision>
  <dc:subject/>
  <dc:title>关于到外地开展招才引智工作的请示</dc:title>
</cp:coreProperties>
</file>